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1644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в приоритетных сферах жизнедеятельности инвалидов, находящихся в муниципальной собственности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Тацинского района, прошедших паспортизацию </w:t>
      </w:r>
      <w:r>
        <w:rPr>
          <w:sz w:val="28"/>
          <w:szCs w:val="28"/>
        </w:rPr>
        <w:t>за 2021 год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16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683"/>
        <w:gridCol w:w="1174"/>
        <w:gridCol w:w="1593"/>
        <w:gridCol w:w="1665"/>
        <w:gridCol w:w="1623"/>
        <w:gridCol w:w="1582"/>
        <w:gridCol w:w="1616"/>
        <w:gridCol w:w="835"/>
        <w:gridCol w:w="836"/>
        <w:gridCol w:w="835"/>
        <w:gridCol w:w="836"/>
        <w:gridCol w:w="974"/>
        <w:gridCol w:w="2085"/>
        <w:gridCol w:w="1880"/>
        <w:gridCol w:w="1868"/>
      </w:tblGrid>
      <w:tr>
        <w:trPr>
          <w:trHeight w:val="5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щие сведения об объекте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Характеристика деятельности </w:t>
              <w:br/>
              <w:t>(по обслуживанию населения)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стояние доступности объект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правленческое решение</w:t>
            </w:r>
          </w:p>
        </w:tc>
      </w:tr>
      <w:tr>
        <w:trPr>
          <w:trHeight w:val="8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объекта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паспорта доступности объект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казываемых услуг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инвалидов, получающих услуги на объект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ИПРА (да/нет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иант обустройства объекта 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ояние доступности для отдельных категорий инвалидов 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 по адаптации для инвалидо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 (срок) выполнения работ по адаптации для инвалидо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результат (по состоянию доступности) </w:t>
            </w:r>
          </w:p>
        </w:tc>
      </w:tr>
      <w:tr>
        <w:trPr>
          <w:trHeight w:val="6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6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683"/>
        <w:gridCol w:w="1174"/>
        <w:gridCol w:w="1593"/>
        <w:gridCol w:w="1665"/>
        <w:gridCol w:w="1623"/>
        <w:gridCol w:w="1582"/>
        <w:gridCol w:w="1616"/>
        <w:gridCol w:w="835"/>
        <w:gridCol w:w="836"/>
        <w:gridCol w:w="835"/>
        <w:gridCol w:w="836"/>
        <w:gridCol w:w="974"/>
        <w:gridCol w:w="2085"/>
        <w:gridCol w:w="1880"/>
        <w:gridCol w:w="1868"/>
      </w:tblGrid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1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фера образования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Быстрогор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81, Ростовская область Тацинский район пос.Быстрогорский ул.Космонавтов,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  от 23.04.2021, 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общее образование. Среднее общее образование. Дополнительное образ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питальны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ухов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 п. Новосуховый, ул Административная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от 12.04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школьное образование, 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, О, С, У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екущий ремонт, 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рыловская основна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 х. Крылов, ул. Центральная, 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 от 22.03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Дополнительное 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екущий ремонт, 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асловская основна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9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 х.Надежевка, ул.Заводская,37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 от 03.06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общее образовани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екущий ремон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ихайлов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1, Ростовская область, Тацинский район, х.Михайлов, ул. 40 лет Пионерии, 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/н </w:t>
            </w:r>
            <w:r>
              <w:rPr>
                <w:sz w:val="24"/>
                <w:szCs w:val="24"/>
              </w:rPr>
              <w:t>от 12.09.2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овылкин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8, Ростовская область, Тацинский район, х.Ковылкин, ул.Советская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 от 15.09.2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 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питальны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Зазер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         х.Зазерский,</w:t>
            </w:r>
          </w:p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 от 14.10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 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питальны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Тацинская средняя общеобразовательная школа №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 ст. Тацинская, ул. Октябрьская, 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2.04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Крюков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3, Ростовская область, Тацинский р-н, х.Крюков, ул.Школьная, д.24-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от 23.04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 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  <w:t>капитальны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ачалин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6, Ростовская область, Тацинский район, х. Качалин, ул. Харченко, 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 от 25.03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 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Верхнеобливская основна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7, Ростовская область, Тацинский район, х.Верхнеобливский, ул.Школьная,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 от 23.03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общее образование. Среднее общее образовани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Углегор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0, Ростовская область, Тацинский район, п.Углегорский пер.Школьный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3 от 09.04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общее образование. Среднее общее образовани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Ермаков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82, Ростовская область, Тацинский район, ст. Ермаковская, ул. Молодежная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 от 05.04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 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Скосыр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3, Ростовская область, Тацинский р-н, ст.Скосырская, ул.Школьная, д.5-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 от 24.03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Исаевская основна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8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 х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Исаев, пер. Южный,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от 06.04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 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Тацинская средняя общеобразовательная школа №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0, Ростовская область, Тацинский район, ст. Тацинская, пер. Комсомольский, д.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 от 01.09.2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sz w:val="24"/>
                <w:szCs w:val="24"/>
              </w:rPr>
              <w:t xml:space="preserve">Жирновская </w:t>
            </w:r>
            <w:r>
              <w:rPr>
                <w:bCs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90, Ростовская область, Тацинский район, п.Жирнов, ул.Крупская, д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08.20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питальны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Тацинская средняя общеобразовательная школа №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9" w:after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060 Ростовская область Тацинский район</w:t>
            </w:r>
          </w:p>
          <w:p>
            <w:pPr>
              <w:pStyle w:val="Normal"/>
              <w:shd w:fill="FFFFFF" w:val="clear"/>
              <w:spacing w:lineRule="auto" w:line="276" w:before="29" w:after="2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Тацинская ул.Октябрьская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7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8.20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ом детского творч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0, Ростовская область, Тацинский район, ст. Тацинская, пер. Пионерский, 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от 15.03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о дополнительным общеобразовательным программ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Тацинская детско-юношеская спортив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0, Ростовская область, Тац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Тацинская, пл. Борцов Революции, 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 от 28.04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Тацинский детский сад "Радуг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0, Ростовская область, Тацинский район, ст. Тацинская, пл.Калинина, 52-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от 17.03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ан с ТРО РОО ВО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sz w:val="24"/>
                <w:szCs w:val="24"/>
              </w:rPr>
              <w:t xml:space="preserve"> Ермаковский детский сад «Звездоч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82, Ростовская область, Тацинский район, ст. Ермаковская, ул. Молодежная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/21 от 30.03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бразовательной деятельности по образовательным программам дошкольного образования, присмотр и уход за детьми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Верхнеобливский детский сад «Искор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 х. Верхнеобливский, пер. Мирный, д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 от 22.06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Жирновский детский сад «Ивушка» общеразвивающего вида, художественно-эстетического приоритетного направления развития воспитан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9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Жирнов, ул. Крупской, 11-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от 05.04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Ковылкинский детский сад «Колосок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8, Ростовская область, Тацинский район, х. Ковылкин, ул. Советская, 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от 25.01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екущи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детский сад первой категории «Колокольчик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 ст.Тацинская, пер.Комсомольский,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.03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екущи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Масловский детский сад «Тополек» Тацинского района Рост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8, Ростовская область, Тац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Маслов, ул. Клубная, 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/21 от 21.06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Быстрогорский детский сад  «Колобок» общеразвивающего вида, художественно-эстетического приоритетного направления развития воспитан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081,  Ростовская область, Тацин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Быстрогорский, ул. Волгодонская, 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от 25.01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Жирновский детский сад «Росин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90, Ростовская область, Тацинский район, посёлок Жирнов, переулок Пионерский, дом 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 от 26.04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Тацинский детский сад «Солнышк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060, Ростовская область, Тацинский район, ст.Тацинская, </w:t>
            </w:r>
            <w:r>
              <w:rPr>
                <w:sz w:val="24"/>
                <w:szCs w:val="24"/>
              </w:rPr>
              <w:t>пер. Красноармейский, 2 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 от 15.09.2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щкольное образовательное учреждение Скосырский детский сад «Алёнуш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4, Ростовская область, Тацинский район, ст. Скосырская, ул. Зеленая д. 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 от 15.08.20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щкольное образовательное учреждение Верхнекольцовский д/с «Ромаш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85, Ростовская область, Тацинский район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Верхнекольцов ул.Школьная,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 от 20.09.2016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ошанский филиал муниципального бюджетного общеобразовательного учреждения Ермаков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цинский район, х.Новороссошански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 от 20.07.20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 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овской филиал муниципального бюджетного общеобразовательного учреждения Ковылкин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цинский район, х. Луговой, ул. Молодежная,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 от 14.09.20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 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 О, 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ьзуемые обозначения: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 – инвалиды с нарушением функции слуха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ПРА – индивидуальная программа реабилитации и абилитации инвалида/ребенка-инвалида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– инвалиды-колясочники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– инвалиды с заболеванием опорно-двигательного аппарата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– инвалиды с нарушением функций зрения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 – инвалиды с нарушением умственного развития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комендации по заполнению: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графе 4 указывается номер и дата утверждения паспорта доступности объекта, наименование общественной организации, с кем согласован паспорт доступности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графе 8 указывается один из двух вариантов организации доступности (не учитывая обслуживания на дому): вариант «А» – доступность для инвалидов любого места обслуживания в общественном здании; вариант «Б» – выделение в уровне входной площадки специальных помещений, зон или блоков, приспособленных и оборудованных для инвалидов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графах 9 – 13, 16 указывается один из вариантов: ДП – доступно полностью; ДЧ – доступно частично; ДУ – доступно условно, ВНД – временно недоступно.</w:t>
      </w:r>
      <w:r>
        <w:rPr/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остояние доступности определяется в соответствии с технологией оценки состояния доступности и классификацией объектов социальной инфраструктуры и услуг в приоритетных сферах жизнедеятельности инвалидов и других маломобильных групп населения, утвержденной Приказом Минтруда России от 25.12.2012 № 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графе 14 указывается один из вариантов: «текущий ремонт», «капитальный ремонт», «индивидуальное решение с техническими средствами реабилитации», «организация альтернативной формы обслуживания».</w:t>
      </w:r>
    </w:p>
    <w:sectPr>
      <w:headerReference w:type="default" r:id="rId2"/>
      <w:type w:val="nextPage"/>
      <w:pgSz w:orient="landscape" w:w="23811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7">
    <w:name w:val="Текст Знак"/>
    <w:qFormat/>
    <w:rPr>
      <w:rFonts w:ascii="Arial" w:hAnsi="Arial" w:cs="Arial"/>
      <w:color w:val="00000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8">
    <w:name w:val="Текст концевой сноски Знак"/>
    <w:qFormat/>
    <w:rPr>
      <w:sz w:val="28"/>
      <w:szCs w:val="22"/>
    </w:rPr>
  </w:style>
  <w:style w:type="character" w:styleId="Style9">
    <w:name w:val="Текст примечания Знак"/>
    <w:qFormat/>
    <w:rPr>
      <w:sz w:val="28"/>
      <w:szCs w:val="22"/>
    </w:rPr>
  </w:style>
  <w:style w:type="character" w:styleId="Style10">
    <w:name w:val="Тема примечания Знак"/>
    <w:qFormat/>
    <w:rPr>
      <w:b/>
      <w:bCs/>
      <w:sz w:val="28"/>
      <w:szCs w:val="22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Красная строка Знак"/>
    <w:qFormat/>
    <w:rPr>
      <w:rFonts w:ascii="Arial" w:hAnsi="Arial" w:cs="Arial"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SimSun;宋体" w:cs="Times New Roman"/>
      <w:spacing w:val="-10"/>
      <w:kern w:val="2"/>
      <w:sz w:val="56"/>
      <w:szCs w:val="56"/>
    </w:rPr>
  </w:style>
  <w:style w:type="character" w:styleId="Style18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  <w:lang w:val="zh-CN" w:eastAsia="zh-CN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1">
    <w:name w:val="Текст сноски Знак1"/>
    <w:qFormat/>
    <w:rPr/>
  </w:style>
  <w:style w:type="character" w:styleId="SubtleReference">
    <w:name w:val="Subtle Reference"/>
    <w:qFormat/>
    <w:rPr>
      <w:smallCaps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ubtleEmphasis">
    <w:name w:val="Subtle Emphasis"/>
    <w:qFormat/>
    <w:rPr>
      <w:i/>
      <w:iCs/>
    </w:rPr>
  </w:style>
  <w:style w:type="character" w:styleId="Style20">
    <w:name w:val="Основной текст_"/>
    <w:qFormat/>
    <w:rPr>
      <w:b/>
      <w:bCs/>
      <w:spacing w:val="-3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tyle22">
    <w:name w:val="Таб_текст Знак"/>
    <w:qFormat/>
    <w:rPr>
      <w:sz w:val="24"/>
      <w:szCs w:val="22"/>
    </w:rPr>
  </w:style>
  <w:style w:type="character" w:styleId="Style23">
    <w:name w:val="Без интервала Знак"/>
    <w:qFormat/>
    <w:rPr>
      <w:sz w:val="28"/>
    </w:rPr>
  </w:style>
  <w:style w:type="character" w:styleId="Style24">
    <w:name w:val="Таб_заг Знак"/>
    <w:qFormat/>
    <w:rPr>
      <w:sz w:val="24"/>
      <w:szCs w:val="22"/>
    </w:rPr>
  </w:style>
  <w:style w:type="character" w:styleId="IntenseReference">
    <w:name w:val="Intense Reference"/>
    <w:qFormat/>
    <w:rPr>
      <w:b/>
      <w:bCs/>
      <w:smallCaps/>
    </w:rPr>
  </w:style>
  <w:style w:type="character" w:styleId="Style25">
    <w:name w:val="Выделенная цитата Знак"/>
    <w:qFormat/>
    <w:rPr>
      <w:i/>
      <w:iCs/>
      <w:sz w:val="28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7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2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1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2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zh-CN" w:eastAsia="zh-CN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Без интервала"/>
    <w:basedOn w:val="Normal"/>
    <w:qFormat/>
    <w:pPr>
      <w:jc w:val="both"/>
    </w:pPr>
    <w:rPr>
      <w:sz w:val="28"/>
    </w:rPr>
  </w:style>
  <w:style w:type="paragraph" w:styleId="Style35">
    <w:name w:val="Таб_текст"/>
    <w:basedOn w:val="Style34"/>
    <w:qFormat/>
    <w:pPr>
      <w:jc w:val="left"/>
    </w:pPr>
    <w:rPr>
      <w:sz w:val="24"/>
      <w:szCs w:val="22"/>
    </w:rPr>
  </w:style>
  <w:style w:type="paragraph" w:styleId="Style36">
    <w:name w:val="Таб_заг"/>
    <w:basedOn w:val="Style34"/>
    <w:qFormat/>
    <w:pPr>
      <w:jc w:val="center"/>
    </w:pPr>
    <w:rPr>
      <w:sz w:val="24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4">
    <w:name w:val="Обычный (веб)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2:00Z</dcterms:created>
  <dc:creator>Крива Евгения Геннадьевна</dc:creator>
  <dc:description/>
  <cp:keywords/>
  <dc:language>en-US</dc:language>
  <cp:lastModifiedBy>я</cp:lastModifiedBy>
  <cp:lastPrinted>2022-03-15T11:06:00Z</cp:lastPrinted>
  <dcterms:modified xsi:type="dcterms:W3CDTF">2022-03-15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BBA38E73C4E4F8D442F903E882911</vt:lpwstr>
  </property>
  <property fmtid="{D5CDD505-2E9C-101B-9397-08002B2CF9AE}" pid="3" name="KSOProductBuildVer">
    <vt:lpwstr>1049-11.2.0.10463</vt:lpwstr>
  </property>
</Properties>
</file>