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для родителей  о комплектова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детских садах района на 2014-2015 учебный год.</w:t>
      </w:r>
      <w:r>
        <w:rPr>
          <w:b/>
          <w:color w:val="FF0000"/>
        </w:rPr>
        <w:br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Тацинского обращает внимание родителей, подавших заявления на зачисление детей в дошкольные учреждения, что постановлением Главы района  от 29.11.2013 г. №1047 утвержден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. В соответствии с  данным документом распределение детей по группам (комплектование) в детских садах  на новый учебный год осуществляется ежегодно, с 01 июня по 30 июля.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тование в автоматизированной информационной системе  «Электронный детский сад» производится автоматически, детей по группам распределяет компьютерная программа. Автоматическое распределение вакантных мест в муниципальных дошкольных образовательных учреждениях производится с учетом: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ы постановки ребенка на учет (через МФЦ);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категории ребенка;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льготной категории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специалисты Отдела образования, а система осуществляет автоматический выбор вакантного места в учреждении для ребенка. Факты  распределения детей в дошкольные учреждения «по знакомству», «родству»,  не имеют под собой никаких основан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данного процесса 01.08.2014г.  на детей, прошедших по очереди, в системе  формируются направления, которые распечатываются специалистом Отдела образования и передаются заведующему детским садом для зачисления ребенка. После выдачи  направления у родителей будет 30 календарных дней на сбор необходимых документов и явку в дошкольное учреждение для зачисления. В случае неявки родителей в указанный срок, направления и заявки на этих детей перейдут в статус «Не явился», и на их места будут направлены дети, следующие по очереди.</w:t>
      </w:r>
      <w:r>
        <w:rPr/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с 01.08.2014г. на портал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могут увидеть, в какое учреждение направлен их ребенок.  Соответствующее уведомление будет приходить на телефон или адрес электронной почты, указанный в заявл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в течение года проводится доукомплектование дошкольных учреждений при наличии свободных мест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Внеочередным  правом на предоставление мест в детский сад пользуются следующие категории населения (согласно Законам РФ от15.05.1991г. № 1244-1, от 17.01.1992г. № 2202-1, от 26.07.1992 № 3132-1, от 28.12.2010 №403-ФЗ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ети  прокуро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 Следственного комит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ети суд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, подвергавшихся воздействию радиации на Чернобыльской АЭС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очередным правом  на  предоставление мест в детский сад пользуются следующие категории населения (согласно Указам Президента РФ от 05.05.1992г. № 431, от 02.10.1992 г. № 1157, Федерального Закона от 27.05.1998г. № 76-ФЗ, № 3-ФЗ):</w:t>
        <w:br/>
      </w:r>
      <w:r>
        <w:rPr>
          <w:sz w:val="28"/>
          <w:szCs w:val="28"/>
        </w:rPr>
        <w:t>1. Дети-инвалиды и дети, один из родителей которых является инвалидом.</w:t>
        <w:br/>
        <w:t>2. Дети из многодетных семей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 Дети военнослужащих по месту жительства их семей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Дети сотрудников полици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5. Дети врачей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казом Минобрнауки РФ от 8.04.2014г. № 293  </w:t>
      </w:r>
      <w:r>
        <w:rPr>
          <w:color w:val="000000"/>
          <w:sz w:val="28"/>
          <w:szCs w:val="28"/>
        </w:rPr>
        <w:t xml:space="preserve">установлен порядок приема на обучение по программам дошкольного образования, предусматривающим, в том числе и предоставление услуг дошкольного образования </w:t>
      </w:r>
      <w:r>
        <w:rPr>
          <w:b/>
          <w:color w:val="000000"/>
          <w:sz w:val="28"/>
          <w:szCs w:val="28"/>
        </w:rPr>
        <w:t>детям иностранных граждан и лиц без гражданства</w:t>
      </w:r>
      <w:r>
        <w:rPr>
          <w:color w:val="000000"/>
          <w:sz w:val="28"/>
          <w:szCs w:val="28"/>
        </w:rPr>
        <w:t>.  Родители (законные представители) детей - иностранцев или лиц без гражданства дополнительно представляют документ о праве пребывания в России (статус беженца или разрешение на временное прожива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странцы и лица без гражданства все документы подают на русском языке или вместе с заверенным в установленном порядке переводом на русский язык, становятся в электронную очередь на общих основаниях. </w:t>
        <w:b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важаемые родители! 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татус заявления и положение Заявителя в очередности можно через Портал государственных и муниципальных услуг  по данным свидетельства о рождении ребенка (серия и номер) или по индивидуальному идентификационному номеру заявления, а также  в  Отделе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личном обращении к ведущему специалисту Шукшиной М.А (кабинет №7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, связанным с очередностью в детские сады можно обращаться по телефону 2-10-5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33:00Z</dcterms:created>
  <dc:creator>*</dc:creator>
  <dc:description/>
  <cp:keywords/>
  <dc:language>en-US</dc:language>
  <cp:lastModifiedBy>*</cp:lastModifiedBy>
  <cp:lastPrinted>2014-07-09T08:58:00Z</cp:lastPrinted>
  <dcterms:modified xsi:type="dcterms:W3CDTF">2014-10-10T11:41:00Z</dcterms:modified>
  <cp:revision>31</cp:revision>
  <dc:subject/>
  <dc:title>Изменения родительской платы в детских садах района</dc:title>
</cp:coreProperties>
</file>