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 Администрации Тацинского района от 17.12.2013г. № 1096 «Об установлении платы за присмотр и уход за детьми в муниципальных бюджетных образовательных учреждениях района» определены льготы по родительской плате для следующих категорий населения: </w:t>
      </w:r>
      <w:r>
        <w:rPr>
          <w:b/>
          <w:sz w:val="28"/>
          <w:szCs w:val="28"/>
        </w:rPr>
        <w:t>для лиц, осуществляющих опеку над несовершенными детьми, для родителей, имеющих детей-инвалидов дошкольного возраста, детей с туберкулезной интоксикацией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36:00Z</dcterms:created>
  <dc:creator>*</dc:creator>
  <dc:description/>
  <cp:keywords/>
  <dc:language>en-US</dc:language>
  <cp:lastModifiedBy>*</cp:lastModifiedBy>
  <dcterms:modified xsi:type="dcterms:W3CDTF">2014-10-10T11:38:00Z</dcterms:modified>
  <cp:revision>3</cp:revision>
  <dc:subject/>
  <dc:title/>
</cp:coreProperties>
</file>