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 МБОУ  Быстрогорской  С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Быстрого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005"/>
        <w:gridCol w:w="3589"/>
        <w:gridCol w:w="3053"/>
        <w:gridCol w:w="1738"/>
      </w:tblGrid>
      <w:tr>
        <w:trPr>
          <w:trHeight w:val="237" w:hRule="atLeast"/>
          <w:cantSplit w:val="true"/>
        </w:trPr>
        <w:tc>
          <w:tcPr>
            <w:tcW w:w="1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 Быстрогорская СОШ</w:t>
            </w:r>
            <w:r>
              <w:rPr/>
              <w:t xml:space="preserve">  отчетный период 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-й квартал 2015 года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977"/>
        <w:gridCol w:w="3543"/>
        <w:gridCol w:w="2268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 Быстрогорская СОШ</w:t>
            </w:r>
            <w:r>
              <w:rPr/>
              <w:t xml:space="preserve">     отчетный период 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-й квартал 2015 года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комплектованность к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луга по реализации программ начального обще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основно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луга по реализации программ среднего обще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76"/>
        <w:gridCol w:w="1200"/>
        <w:gridCol w:w="2060"/>
        <w:gridCol w:w="2126"/>
        <w:gridCol w:w="2127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0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униципального учре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-   Муниципальное бюджетное общеобразовательное учреждение Быстрогорская средняя общеобразовательная школ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отчетны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1 квартал 2015 года</w:t>
            </w:r>
          </w:p>
        </w:tc>
      </w:tr>
      <w:tr>
        <w:trPr>
          <w:trHeight w:val="87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6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6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6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 присмотру и уходом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МБОУ Быстрогорская СОШ                                                                                                      Н.В. Скорикова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6:00Z</dcterms:created>
  <dc:creator>www.PHILka.RU</dc:creator>
  <dc:description/>
  <cp:keywords/>
  <dc:language>en-US</dc:language>
  <cp:lastModifiedBy>user</cp:lastModifiedBy>
  <cp:lastPrinted>2015-06-05T09:33:00Z</cp:lastPrinted>
  <dcterms:modified xsi:type="dcterms:W3CDTF">2015-07-02T11:55:00Z</dcterms:modified>
  <cp:revision>69</cp:revision>
  <dc:subject/>
  <dc:title>Мониторинг соответствия объема предоставленных</dc:title>
</cp:coreProperties>
</file>