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араметрам муниципального задания МБОУ Качалинской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Качалин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а предоставленных учреждением муниципальных услуг показателям,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126"/>
        <w:gridCol w:w="2659"/>
        <w:gridCol w:w="2340"/>
        <w:gridCol w:w="1805"/>
      </w:tblGrid>
      <w:tr>
        <w:trPr>
          <w:trHeight w:val="240" w:hRule="atLeast"/>
          <w:cantSplit w:val="true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Качалинская СОШ</w:t>
            </w:r>
            <w:r>
              <w:rPr>
                <w:sz w:val="28"/>
                <w:szCs w:val="28"/>
              </w:rPr>
              <w:t xml:space="preserve">   отчетный период  1 квартал 2015 год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x 100%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 общего образования и воспитанию учащихс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о присмотру и уходу за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1"/>
        <w:shd w:fill="auto" w:val="clear"/>
        <w:spacing w:lineRule="exact" w:line="322" w:before="0" w:after="0"/>
        <w:ind w:left="260" w:hanging="0"/>
        <w:rPr/>
      </w:pPr>
      <w:r>
        <w:rPr/>
        <w:t>установленным в муниципальном задании</w:t>
      </w:r>
    </w:p>
    <w:tbl>
      <w:tblPr>
        <w:tblW w:w="14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2977"/>
        <w:gridCol w:w="2693"/>
        <w:gridCol w:w="2268"/>
        <w:gridCol w:w="1950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Качалинская СОШ</w:t>
            </w:r>
            <w:r>
              <w:rPr>
                <w:sz w:val="28"/>
                <w:szCs w:val="28"/>
              </w:rPr>
              <w:t xml:space="preserve">   отчетный период  1 квартал 2015 год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ализация общеобразовательной программы начального общего образования и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омплектованность кад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лечение родителей к управлению образовательным учре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ализация общеобразовательной программы основного общего образования и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омплектованность кад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лечение родителей к управлению образовательным учре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ра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ализация общеобразовательной программы среднего общего образования и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омплектованность кад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лечение родителей к управлению образовательным учре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ра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слуги по присмотру и уходу за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отребителей уровнем оказания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еализация образовательной программы дошкольного  образова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отребителей   уровнем оказания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35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Качалинская СОШ</w:t>
            </w:r>
            <w:r>
              <w:rPr>
                <w:sz w:val="28"/>
                <w:szCs w:val="28"/>
              </w:rPr>
              <w:t xml:space="preserve">   отчетный период  1 квартал 2015 года</w:t>
            </w:r>
          </w:p>
        </w:tc>
      </w:tr>
      <w:tr>
        <w:trPr>
          <w:trHeight w:val="13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3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,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7,3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 общего образования и воспитанию учащихс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3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,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7,3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3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,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7,3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3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о присмотру и уходу за деть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,5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,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Качалинской   СОШ                                                                            Г.М. Голубь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cp:lastPrinted>2015-07-06T15:33:00Z</cp:lastPrinted>
  <dcterms:modified xsi:type="dcterms:W3CDTF">2015-07-06T12:33:00Z</dcterms:modified>
  <cp:revision>115</cp:revision>
  <dc:subject/>
  <dc:title/>
</cp:coreProperties>
</file>