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ыло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ыл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30"/>
        <w:gridCol w:w="1984"/>
        <w:gridCol w:w="2409"/>
        <w:gridCol w:w="2411"/>
        <w:gridCol w:w="1701"/>
      </w:tblGrid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1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3118"/>
        <w:gridCol w:w="2410"/>
        <w:gridCol w:w="1985"/>
        <w:gridCol w:w="2693"/>
      </w:tblGrid>
      <w:tr>
        <w:trPr>
          <w:trHeight w:val="75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1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 качества, достигнутое в о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начального общего образования и основного общ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в 2014-2015 уч.г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льные: 57% сейчас обучаются на курсах, пройдут до конца мая, 1 чел (14% -  до 01.09.15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(Протокол №3  от 25.02.2015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78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1 квартал 2015 года</w:t>
            </w:r>
          </w:p>
        </w:tc>
      </w:tr>
      <w:tr>
        <w:trPr>
          <w:trHeight w:val="15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9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,5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9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,5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ыловской ООШ                                                                           И.В. Волчанская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07-02T12:03:00Z</dcterms:modified>
  <cp:revision>87</cp:revision>
  <dc:subject/>
  <dc:title/>
</cp:coreProperties>
</file>