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Ермаковскому детскому  саду «Звездочк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Ермаковскому детскому  саду «Звездочка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Ермаковский  детский  сад «Звездочка»    за  1 кв.  2015 год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4"/>
        <w:gridCol w:w="2648"/>
        <w:gridCol w:w="1687"/>
        <w:gridCol w:w="1363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Ермаковский детский сад  «Звездочка» за 1 кв. 201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32,3</w:t>
            </w:r>
          </w:p>
        </w:tc>
      </w:tr>
      <w:tr>
        <w:trPr>
          <w:trHeight w:val="6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5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едъявляемые нормативными документами, актами вы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383"/>
        <w:gridCol w:w="2342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Ермаковский  детский  сад «Звездочка»   за 1  квартал 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1,7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3,5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42,27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2,8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ведующий  МБДОУ                                                                                             О.В.Хрущ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рмаковским детским  садом «Звездочка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муниципальному бюджетному дошкольному образовательному учреждению Ермаковский детский  сад «Звездочк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Хрущ О.В.. 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                                                                   О.В.Хрущ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овским детским  садом «Звездоч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3:00Z</dcterms:created>
  <dc:creator>Брыль</dc:creator>
  <dc:description/>
  <cp:keywords/>
  <dc:language>en-US</dc:language>
  <cp:lastModifiedBy>user</cp:lastModifiedBy>
  <cp:lastPrinted>2015-11-18T11:58:00Z</cp:lastPrinted>
  <dcterms:modified xsi:type="dcterms:W3CDTF">2015-11-18T08:58:00Z</dcterms:modified>
  <cp:revision>77</cp:revision>
  <dc:subject/>
  <dc:title/>
</cp:coreProperties>
</file>