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Ковылкинскому детскому  саду «Колосок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 xml:space="preserve">МБДОУ Ковылкинскому  детскому  саду «Колосок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Ковылкинский  детский сад «Колосок»   за    1 кв. 2015 год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Ковылкинский детский сад  «Колосок» за  1 кв. 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8,1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5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Ковылкинский детский  сад «Колосок»   за 1  квартал 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6,6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8,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3,0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7,4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Заведующий  МБДО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ылкинским   д/садом «Колосок»                                                                  Е.Н.Одинц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униципальному бюджетному  дошкольному образовательному учреждению Ковылкинский детский  сад «Колосок»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Одинцовой Е.Н..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ылкинский   д/сад «Колосок»                                    Е.Н.Одинцо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1:00Z</dcterms:created>
  <dc:creator>Брыль</dc:creator>
  <dc:description/>
  <cp:keywords/>
  <dc:language>en-US</dc:language>
  <cp:lastModifiedBy>user</cp:lastModifiedBy>
  <cp:lastPrinted>2015-11-18T12:00:00Z</cp:lastPrinted>
  <dcterms:modified xsi:type="dcterms:W3CDTF">2015-11-18T09:01:00Z</dcterms:modified>
  <cp:revision>71</cp:revision>
  <dc:subject/>
  <dc:title/>
</cp:coreProperties>
</file>