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Крыловскому  детскому  саду «Рома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Крыловскому  детскому  саду «Рома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Крыловский  детский  сад «Ромашка»    за 1 кв. 2015 год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24"/>
        <w:gridCol w:w="2648"/>
        <w:gridCol w:w="1687"/>
        <w:gridCol w:w="1363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Крыловский детский сад  «Ромашка» за 1 кв.2015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8,2</w:t>
            </w:r>
          </w:p>
        </w:tc>
      </w:tr>
      <w:tr>
        <w:trPr>
          <w:trHeight w:val="6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5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Крыловский детский  сад «Ромашка»   за 1  квартал 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86,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7,2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74,0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13,6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МБДОУ          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ским детским  садом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Крыловский детский  сад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Ларионова Г.В.. 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                                                             Г.В. Ларионо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м  детским  садом  «Ромашк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1:00Z</dcterms:created>
  <dc:creator>Брыль</dc:creator>
  <dc:description/>
  <cp:keywords/>
  <dc:language>en-US</dc:language>
  <cp:lastModifiedBy>user</cp:lastModifiedBy>
  <cp:lastPrinted>2015-11-18T12:01:00Z</cp:lastPrinted>
  <dcterms:modified xsi:type="dcterms:W3CDTF">2015-11-18T09:01:00Z</dcterms:modified>
  <cp:revision>63</cp:revision>
  <dc:subject/>
  <dc:title/>
</cp:coreProperties>
</file>