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Надежевскому детскому  саду «Солнышко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ежевскому  детскому  саду «Солнышко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Надежевский  детский  сад  «Солнышко»  за  1 кв.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Надежевский детский сад  «Солнышко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9,2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Надежевский детский  сад «Солнышко»   за 1  квартал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1,9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6,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8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8,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жевским  д/садом «Солнышко»                                                                Л.М.Костром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дошкольному образовательному учреждению Надежевский детский  сад «Солнышк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остроминой Л.М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евским  д/садом  «Солнышко»                                    Л.М.Костром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8:00Z</dcterms:created>
  <dc:creator>Брыль</dc:creator>
  <dc:description/>
  <cp:keywords/>
  <dc:language>en-US</dc:language>
  <cp:lastModifiedBy>user</cp:lastModifiedBy>
  <cp:lastPrinted>2015-11-18T12:03:00Z</cp:lastPrinted>
  <dcterms:modified xsi:type="dcterms:W3CDTF">2015-11-18T09:03:00Z</dcterms:modified>
  <cp:revision>67</cp:revision>
  <dc:subject/>
  <dc:title/>
</cp:coreProperties>
</file>