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 Скосырский  детский сад «Аленушка»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 xml:space="preserve">МБДОУ  Скосырскому  детскому  саду «Аленушка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Скосырский  детский сад «Аленушка»    за   1 кв. 2015 год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2648"/>
        <w:gridCol w:w="1687"/>
        <w:gridCol w:w="1363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Скосырский детский сад  «Аленушка» за 1 кв. 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8,4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Скосырский детский  сад «Аленушка»   за 1  квартал 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2,2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7,6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4,4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1,9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ведующий   МБДО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сырским  д/садом «Аленушка»                                                                 Н.Н.Сирот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униципальному бюджетному дошкольному образовательному учреждению   Скосырский  детский сад «Аленушка»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Сиротина Н.Н.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сырский  д/сад «Аленушка»                                Н.Н.Сиро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8:00Z</dcterms:created>
  <dc:creator>Брыль</dc:creator>
  <dc:description/>
  <cp:keywords/>
  <dc:language>en-US</dc:language>
  <cp:lastModifiedBy>user</cp:lastModifiedBy>
  <cp:lastPrinted>2015-11-18T12:04:00Z</cp:lastPrinted>
  <dcterms:modified xsi:type="dcterms:W3CDTF">2015-11-18T09:04:00Z</dcterms:modified>
  <cp:revision>74</cp:revision>
  <dc:subject/>
  <dc:title/>
</cp:coreProperties>
</file>