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Тацинскому детскому  саду  «Солнышко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ацинскому  детскому  саду «Солнышко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Тацинский   детский  сад  «Солнышко»  за 1 кв. 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Тацинский детский сад  «Солнышко» за 1 кв.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Тацинский  детский  сад «Солнышко»   за 1  квартал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едующий  МБДОУ                                                                       С.И.Афони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ацинским детским  садом  «Солнышк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униципальному бюджетному дошкольному образовательному учреждению Тацинский детский  сад  «Солнышко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Афониной С.И.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                                                                       С.И.Афо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детский сад  «Солнышк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9:00Z</dcterms:created>
  <dc:creator>Брыль</dc:creator>
  <dc:description/>
  <cp:keywords/>
  <dc:language>en-US</dc:language>
  <cp:lastModifiedBy>user</cp:lastModifiedBy>
  <cp:lastPrinted>2014-10-14T09:20:00Z</cp:lastPrinted>
  <dcterms:modified xsi:type="dcterms:W3CDTF">2015-08-24T09:22:00Z</dcterms:modified>
  <cp:revision>54</cp:revision>
  <dc:subject/>
  <dc:title/>
</cp:coreProperties>
</file>