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Верхнекольцовскому детскому саду  «Ромашк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екольцовскому  детскому  саду «Ромашка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Верхнекольцовский детский  сад «Ромашка»     за    1 кв.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Верхнекольцовский детский сад  «Ромашка» за 1 кв.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,2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Верхнекольцовский детский  сад «Ромашка»   за 1  квартал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85,9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6,6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0,5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1,6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                                                                                        С.В.Анохина</w:t>
      </w:r>
    </w:p>
    <w:p>
      <w:pPr>
        <w:pStyle w:val="Normal"/>
        <w:tabs>
          <w:tab w:val="clear" w:pos="708"/>
          <w:tab w:val="left" w:pos="50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хнекольцовским детским садом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Ромаш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униципальному  бюджетному дошкольному образовательному учреждению Верхнекольцовский детский сад « Ромашка»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Анохиной С.В.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                                                                   С.В.Анох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ольцовским детским са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Ромаш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2:00Z</dcterms:created>
  <dc:creator>Брыль</dc:creator>
  <dc:description/>
  <cp:keywords/>
  <dc:language>en-US</dc:language>
  <cp:lastModifiedBy>user</cp:lastModifiedBy>
  <cp:lastPrinted>2015-11-18T11:47:00Z</cp:lastPrinted>
  <dcterms:modified xsi:type="dcterms:W3CDTF">2015-11-18T08:47:00Z</dcterms:modified>
  <cp:revision>78</cp:revision>
  <dc:subject/>
  <dc:title/>
</cp:coreProperties>
</file>