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соответствия объема предоставлен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услуг параметрам муниципального зада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муниципальному бюджетному дошкольному образовательному учреждению Верхнеобливскому  детскому саду  «Искорка»</w:t>
      </w:r>
    </w:p>
    <w:p>
      <w:pPr>
        <w:pStyle w:val="Normal"/>
        <w:tabs>
          <w:tab w:val="clear" w:pos="708"/>
          <w:tab w:val="left" w:pos="780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исполнение Постановления Администрации Тацинского района  от 26.12.2011г. № 566 «О порядке организации работы по формированию и финансовому обеспечению муниципального задания  муниципальными учреждениями Тацинского района» и приказа Отдела образования Администрации Тацинского района  от 30.12.2011 года №479 «Об утверждении Положения  о формировании и финансовом обеспечении муниципального  задания  муниципальными  учреждениями в сфере образования Тацинского района», </w:t>
      </w:r>
      <w:r>
        <w:rPr>
          <w:rFonts w:cs="Times New Roman" w:ascii="Times New Roman" w:hAnsi="Times New Roman"/>
          <w:b/>
          <w:sz w:val="24"/>
          <w:szCs w:val="24"/>
        </w:rPr>
        <w:t>МБДОУ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Верхнеобливскому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детскому  саду «Искорка»    </w:t>
      </w:r>
      <w:r>
        <w:rPr>
          <w:rFonts w:cs="Times New Roman" w:ascii="Times New Roman" w:hAnsi="Times New Roman"/>
          <w:sz w:val="24"/>
          <w:szCs w:val="24"/>
        </w:rPr>
        <w:t>доведено  муниципальное  задание  на 2015 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на плановый период 2016 и 2017 годов,  форма которого соответствует форме муниципального задания, установленной постановлением Администрации Тацинского район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N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ответствие объема предоставленных  учрежден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ых услуг показателям, установленным в муниципальном  зада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9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2340"/>
        <w:gridCol w:w="900"/>
        <w:gridCol w:w="2160"/>
        <w:gridCol w:w="2430"/>
        <w:gridCol w:w="1485"/>
      </w:tblGrid>
      <w:tr>
        <w:trPr>
          <w:trHeight w:val="240" w:hRule="atLeast"/>
          <w:cantSplit w:val="true"/>
        </w:trPr>
        <w:tc>
          <w:tcPr>
            <w:tcW w:w="99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Верхнеобливский  детский  сад  «Искорка»    за    1 кв.2015  год</w:t>
            </w:r>
          </w:p>
        </w:tc>
      </w:tr>
      <w:tr>
        <w:trPr>
          <w:trHeight w:val="60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 xml:space="preserve">услуги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Наименование показателя объема, единица измерения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Значение показателя объема, установленное муниципальным заданием </w:t>
              <w:br/>
              <w:t xml:space="preserve">для отчетного периода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1 кв. 2015 г.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Фактическое значение показателя объема</w:t>
              <w:br/>
              <w:t xml:space="preserve"> в отчетном периоде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Процент исполнения</w:t>
              <w:br/>
              <w:t xml:space="preserve">((5)/(4)) </w:t>
              <w:br/>
              <w:t xml:space="preserve">x 100%  </w:t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 </w:t>
            </w:r>
          </w:p>
        </w:tc>
      </w:tr>
      <w:tr>
        <w:trPr>
          <w:trHeight w:val="1153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pacing w:before="240" w:after="0"/>
              <w:ind w:left="24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и   по  присмотру  и уходу  за   детьм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воспитанников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 по  реализации образовательных программ дошкольного образования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Форма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ОТВЕТСТВ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актических значений показателе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ачества оказания муниципальных услуг плановым значениям, установленным в муниципальном задании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24"/>
        <w:gridCol w:w="2648"/>
        <w:gridCol w:w="1687"/>
        <w:gridCol w:w="1363"/>
        <w:gridCol w:w="1221"/>
      </w:tblGrid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Верхнеобливский детский сад  «Искорка» за 1 кв. 2015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слуг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я качества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чества, установлен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задание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тчетного пери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о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е показател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чества в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м период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/4)х10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82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24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Услуги   по  присмотру  и уходу  за   детьм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Фактическая посещаемость ДОУ, 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63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67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06,6</w:t>
            </w:r>
          </w:p>
        </w:tc>
      </w:tr>
      <w:tr>
        <w:trPr>
          <w:trHeight w:val="6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потребителей уровнем оказания муниципальной услуги по присмотру и уходу, 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80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 по  реализации образовательных программ дошкольного образовани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лнота реализации учебной программы в соответствии с утвержденным учебным планом, 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вышение квалификации педагогических работников образовательного учреждения, 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довлетворенность потребителей уровнем оказания муниципальной услуги по дошкольному образованию, 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80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5</w:t>
            </w:r>
          </w:p>
        </w:tc>
      </w:tr>
      <w:tr>
        <w:trPr>
          <w:trHeight w:val="6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оздание условий для осуществления непосредственно образовательной деятельности, 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N 3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ношение </w:t>
      </w:r>
    </w:p>
    <w:p>
      <w:pPr>
        <w:pStyle w:val="Normal"/>
        <w:autoSpaceDE w:val="false"/>
        <w:jc w:val="center"/>
        <w:rPr/>
      </w:pPr>
      <w:r>
        <w:rPr/>
        <w:t>нормативных и фактических затрат на оказание единицы муниципальной услуги</w:t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2835"/>
        <w:gridCol w:w="2295"/>
        <w:gridCol w:w="2430"/>
      </w:tblGrid>
      <w:tr>
        <w:trPr>
          <w:trHeight w:val="240" w:hRule="atLeast"/>
          <w:cantSplit w:val="true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 Верхнеобливский детский  сад «Искорка»   за 1  квартал  2015  года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left="14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78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78" w:before="0" w:after="0"/>
              <w:ind w:righ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затраты на оказание услуг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78" w:before="0" w:after="0"/>
              <w:ind w:righ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е затраты на оказание услуг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сполнения</w:t>
            </w:r>
          </w:p>
          <w:p>
            <w:pPr>
              <w:pStyle w:val="31"/>
              <w:shd w:fill="auto" w:val="clear"/>
              <w:spacing w:before="0" w:after="0"/>
              <w:ind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[(4) / (3)] </w:t>
            </w:r>
            <w:r>
              <w:rPr>
                <w:sz w:val="20"/>
                <w:szCs w:val="20"/>
                <w:lang w:val="en-US"/>
              </w:rPr>
              <w:t xml:space="preserve">x </w:t>
            </w: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pacing w:before="240" w:after="0"/>
              <w:ind w:left="24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и   по  присмотру  и уходу  за   детьми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76,83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8,43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 по  реализации образовательных программ дошкольного образова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75,83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84,0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3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Заведующий  МБДОУ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ерхнеобливским  д/садом «Искорка»                                       Н.А. Елисее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ная записк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качестве предоставляемых услуг   по муниципальному  бюджетному  дошкольному образовательному учреждению Верхнеобливский  детский  сад  «Искорка».</w:t>
      </w:r>
    </w:p>
    <w:p>
      <w:pPr>
        <w:pStyle w:val="Normal"/>
        <w:tabs>
          <w:tab w:val="clear" w:pos="708"/>
          <w:tab w:val="left" w:pos="780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</w:t>
        <w:tab/>
        <w:t xml:space="preserve"> муниципальными  услугами дошкольного учреждения  являются:</w:t>
      </w:r>
    </w:p>
    <w:p>
      <w:pPr>
        <w:pStyle w:val="ConsPlusNonformat"/>
        <w:widowControl/>
        <w:spacing w:before="240" w:after="0"/>
        <w:ind w:left="2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« Услуги   по  присмотру  и уходу  за   детьми 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«Услуги  по  реализации образовательных программ дошкольного образования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едоставления услуг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ие образовательных потребностей  воспитанников;  воспитание патриотизма, любви к окружающей природе, семье, формирование здорового образа жизни  воспитанник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отчетный период жалоб, касающихся качества предоставляемых услуг, не поступало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нутренний контроль осуществляет администрация дошкольного учреждения, возглавляемая заведующей Н.А. Елисеевой.  Внешний контроль осуществляют заведующий Отделом образования Кока Н.И., специалисты Отдел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дующий  МБДОУ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хнеобливским  д/садом  «Искорка»                                       Н.А. Елисеев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4" w:before="0" w:after="240"/>
      <w:ind w:hanging="1020"/>
      <w:jc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1:32:00Z</dcterms:created>
  <dc:creator>Брыль</dc:creator>
  <dc:description/>
  <cp:keywords/>
  <dc:language>en-US</dc:language>
  <cp:lastModifiedBy>user</cp:lastModifiedBy>
  <cp:lastPrinted>2015-11-18T11:57:00Z</cp:lastPrinted>
  <dcterms:modified xsi:type="dcterms:W3CDTF">2015-11-18T08:57:00Z</dcterms:modified>
  <cp:revision>74</cp:revision>
  <dc:subject/>
  <dc:title/>
</cp:coreProperties>
</file>