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униципальному бюджетному дошкольному образовательному учреждению Жирновский детский  сад  «Росинка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Администрации Тацинского района  от 10.12.2009г. №692 «О порядке организации работы по формированию и финансовому обеспечению муниципального задания  муниципальным учреждениям Тацинского района» и приказа МУ «Отдел образования Тацинского района» от 16.12.2009 года №382 «Об утверждении положения  о муниципальном задании муниципальным образовательным учреждениям Тацинского района»,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Жирновскому детскому  саду «Росинк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дено  муниципальное  задание  на 2015 год, и плановый период 2016-2017 г. форма которого соответствует форме муниципального задания, установленной постановлением Администрации Тацинск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объема предоставленных 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показателям, установленным в муниципальном  зад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340"/>
        <w:gridCol w:w="900"/>
        <w:gridCol w:w="2160"/>
        <w:gridCol w:w="2430"/>
        <w:gridCol w:w="1485"/>
      </w:tblGrid>
      <w:tr>
        <w:trPr>
          <w:trHeight w:val="240" w:hRule="atLeast"/>
          <w:cantSplit w:val="true"/>
        </w:trPr>
        <w:tc>
          <w:tcPr>
            <w:tcW w:w="9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Жирновский   детский  сад «Росинка»    за  1 кв. 2015  год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, единица измер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объема, установленное муниципальным заданием </w:t>
              <w:br/>
              <w:t xml:space="preserve">для отчетн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. 2015 г.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объема</w:t>
              <w:br/>
              <w:t xml:space="preserve"> в отчетном период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115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</w:tr>
      <w:tr>
        <w:trPr>
          <w:trHeight w:val="169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х значений показа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чества оказания муниципальных услуг плановым значениям, установленным в муниципальном задан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4"/>
        <w:gridCol w:w="2648"/>
        <w:gridCol w:w="1687"/>
        <w:gridCol w:w="1363"/>
        <w:gridCol w:w="122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Жирновский  детский сад  «Росинка» за  1 кв. 2015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каче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, установл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четного пери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м период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4)х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 ДО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6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7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8,7</w:t>
            </w:r>
          </w:p>
        </w:tc>
      </w:tr>
      <w:tr>
        <w:trPr>
          <w:trHeight w:val="6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присмотру и уход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нота реализации учебной программы в соответствии с утвержденным учебным планом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 образовательного учреждения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дошкольному образованию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непосредственно образовательной деятельности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предъявляемые нормативными документами, актами выполн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и фактических затрат на оказание единицы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835"/>
        <w:gridCol w:w="2295"/>
        <w:gridCol w:w="2430"/>
      </w:tblGrid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Жирновский детский  сад «Росинка»   за 1  квартал  2015 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оказ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31"/>
              <w:shd w:fill="auto" w:val="clear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(4) / (3)] </w:t>
            </w:r>
            <w:r>
              <w:rPr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60,7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3,9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68,4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7,8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Заведующий  МБДОУ                                                                         С.В. Баскако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Жирновским  д/садом «Росинка»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кладная записка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ачестве предоставляемых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униципальному бюджетному  дошкольному образовательному учреждению Жирновский детский  сад  «Росин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</w:t>
        <w:tab/>
        <w:t xml:space="preserve"> муниципальными  услугами дошкольного учреждения  являются:</w:t>
      </w:r>
    </w:p>
    <w:p>
      <w:pPr>
        <w:pStyle w:val="ConsPlusNonformat"/>
        <w:widowControl/>
        <w:spacing w:before="240" w:after="0"/>
        <w:ind w:left="2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 Услуги   по  присмотру  и уходу  за   детьми 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«Услуги  по  реализации образовательных программ дошкольного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услу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образовательных потребностей  воспитанников;  воспитание патриотизма, любви к окружающей природе, семье, формирование здорового образа жизни  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жалоб, касающихся качества предоставляемых услуг, не поступал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нутренний контроль осуществляет администрация дошкольного учреждения, возглавляемая заведующей  Баскаковой С.В.. Внешний контроль осуществляют заведующий Отделом образования Кока Н.И., специалисты От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едующий  МБДОУ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рновкий  д/сад «Росинка»                                     С.В. Баска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07:00Z</dcterms:created>
  <dc:creator>Брыль</dc:creator>
  <dc:description/>
  <cp:keywords/>
  <dc:language>en-US</dc:language>
  <cp:lastModifiedBy>user</cp:lastModifiedBy>
  <cp:lastPrinted>2015-11-18T11:58:00Z</cp:lastPrinted>
  <dcterms:modified xsi:type="dcterms:W3CDTF">2015-11-18T08:58:00Z</dcterms:modified>
  <cp:revision>39</cp:revision>
  <dc:subject/>
  <dc:title>Мониторинг соответствия объема предоставленных</dc:title>
</cp:coreProperties>
</file>