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Жирновский детский  сад 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го приоритетного направления развития воспитанник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МУ «Отдел образования Тацинского района» от 16.12.2009 года №382 «Об утверждении положения  о муниципальном задании муниципальным образовательным учреждениям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рновский детский  сад «Ив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развивающего  вида  второй  катег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, и плановый период 2016-2017 г.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  детский  сад «Ивушка»   за  1 кв. 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Жирновский детский сад  «Ивуш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0,9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детский  сад «Ивуш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6,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6,3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Л.И.Сорок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им  д/садом «Ивушка»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Жирновский детский  сад  «Ивушка» общеразвивающего  вид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Сорокиной Л.И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ким  д/садом  «Ивушка»                                     Л.И.Соро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9:00Z</dcterms:created>
  <dc:creator>Брыль</dc:creator>
  <dc:description/>
  <cp:keywords/>
  <dc:language>en-US</dc:language>
  <cp:lastModifiedBy>user</cp:lastModifiedBy>
  <cp:lastPrinted>2015-11-18T11:59:00Z</cp:lastPrinted>
  <dcterms:modified xsi:type="dcterms:W3CDTF">2015-11-18T08:59:00Z</dcterms:modified>
  <cp:revision>85</cp:revision>
  <dc:subject/>
  <dc:title/>
</cp:coreProperties>
</file>