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цинскому детскому саду  «Радуг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инскому  детскому  саду «Радуг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ДОУ Тацинский детский сад «Радуга»    за  1 кв. 2015 год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3415"/>
        <w:gridCol w:w="1767"/>
        <w:gridCol w:w="1421"/>
        <w:gridCol w:w="1221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цинский детский сад  «Радуга» за 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Тацинский детский  сад «Радуг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6,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,9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м  детским садом  «Радуга»                                         Н.Н.Кур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Тацинский  детский сад  «Рад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уренковой Н.Н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цинским  детским садом «Радуга»                                         Н.Н.Курен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*</dc:creator>
  <dc:description/>
  <cp:keywords/>
  <dc:language>en-US</dc:language>
  <cp:lastModifiedBy>user</cp:lastModifiedBy>
  <cp:lastPrinted>2015-11-18T11:30:00Z</cp:lastPrinted>
  <dcterms:modified xsi:type="dcterms:W3CDTF">2015-11-18T08:30:00Z</dcterms:modified>
  <cp:revision>87</cp:revision>
  <dc:subject/>
  <dc:title> Мониторинг соответствия объема предоставленных</dc:title>
</cp:coreProperties>
</file>