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Углегорскому детскому  саду «Вишен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го вида художественно-эстетического направления развития воспитанник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глегорскому  детскому  саду «Вишен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0" w:leader="none"/>
          <w:tab w:val="right" w:pos="9355" w:leader="none"/>
        </w:tabs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0"/>
          <w:szCs w:val="20"/>
        </w:rPr>
        <w:tab/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Углегорский  детский сад  «Вишенка»    за  1 квартал 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Углегорский детский сад  «Вишенка» за 1 кв. 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/>
      </w:pPr>
      <w:r>
        <w:rPr/>
        <w:t>нормативных и фактических затрат на оказание единицы муниципальной услуги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Углегорский детский  сад «Вишен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4,78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3,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9,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2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Заведующий   МБДОУ                                                                                Е.Г.Мороз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глегорским  д/садом «Вишенка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бюджетному  дошкольному образовательному учреждению Углегорский детский  сад «Вишенка» общеразвивающего вида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го  приоритетного  развития  воспитан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Морозовой Е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Е.Г.Мороз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легорским  д/садом   «Вишенка»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5:00Z</dcterms:created>
  <dc:creator>Брыль</dc:creator>
  <dc:description/>
  <cp:keywords/>
  <dc:language>en-US</dc:language>
  <cp:lastModifiedBy>user</cp:lastModifiedBy>
  <cp:lastPrinted>2015-11-18T11:30:00Z</cp:lastPrinted>
  <dcterms:modified xsi:type="dcterms:W3CDTF">2015-11-18T08:30:00Z</dcterms:modified>
  <cp:revision>80</cp:revision>
  <dc:subject/>
  <dc:title/>
</cp:coreProperties>
</file>