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Быстрогорскому детскому  саду «Колобок» общеразвивающего  вида  художественно-эстетического приоритетного направления развития воспитанников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Быстрогорскому  детскому  саду «Колобок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Быстрогорский детский  сад «Колобок»   за  1 кв. 2015 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2648"/>
        <w:gridCol w:w="1687"/>
        <w:gridCol w:w="1363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Быстрогорский детский сад  «Колобок» за 1 кв. 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24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24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24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24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Быстрогорский детский  сад «Колобок»   за 1  квартал 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4,1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,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3,7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3,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 МБДО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строгорским  д/садом «Колобок»                                                                     Е.А. Кубри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униципальному  бюджетному дошкольному образовательному учреждению Быстрогорский детский  сад «Колобок» общеразвивающего  вида 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го  приоритетного  развития  воспитанников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Кубриковой Е.А..  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горским  д/садом  «Колобок»                                    Е.А. Кубри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8:00Z</dcterms:created>
  <dc:creator>Брыль</dc:creator>
  <dc:description/>
  <cp:keywords/>
  <dc:language>en-US</dc:language>
  <cp:lastModifiedBy>user</cp:lastModifiedBy>
  <cp:lastPrinted>2015-11-18T11:24:00Z</cp:lastPrinted>
  <dcterms:modified xsi:type="dcterms:W3CDTF">2015-11-18T08:24:00Z</dcterms:modified>
  <cp:revision>88</cp:revision>
  <dc:subject/>
  <dc:title/>
</cp:coreProperties>
</file>