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 дошкольному образовательному учреждению    Масловскому  детскому  саду «Тополек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 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ловскому  детскому  саду «Тополек»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Масловский детский сад «Тополек»  за  1 кв. 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Масловский детский сад  «Тополек» за  1 кв.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Масловский детский  сад «Тополек»   за 1  квартал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8,6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9,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5,8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0,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овский  д/сад  «Тополек»                                     Т.В.Кручин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  по муниципальному бюджетному дошкольному образовательному учреждению   Масловский  детский  сад  «Тополек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Кручининой Т.В..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вским  д/садом  «Тополек»                                     Т.В.Кручини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0:00Z</dcterms:created>
  <dc:creator>Брыль</dc:creator>
  <dc:description/>
  <cp:keywords/>
  <dc:language>en-US</dc:language>
  <cp:lastModifiedBy>user</cp:lastModifiedBy>
  <cp:lastPrinted>2015-11-18T11:28:00Z</cp:lastPrinted>
  <dcterms:modified xsi:type="dcterms:W3CDTF">2015-11-18T08:29:00Z</dcterms:modified>
  <cp:revision>87</cp:revision>
  <dc:subject/>
  <dc:title/>
</cp:coreProperties>
</file>