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Зазерскому детскому  саду «Буратино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зерскому детскому  саду «Буратино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 Зазерский   детский  сад  «Буратино»  за   1 кв. 2015 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33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Зазерский детский сад  «Буратино» за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5,3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Зазерский детский  сад «Буратино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2,4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6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2,7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,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 МБДОУ                                                                                  О.А.Ромаш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рским детским  садом «Бурат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 бюджетному дошкольному образовательному учреждению Зазерский детский  сад «Бурат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Ромашковой О.А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О.А.Ромаш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зерским детским  садом  «Бурат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Брыль</dc:creator>
  <dc:description/>
  <cp:keywords/>
  <dc:language>en-US</dc:language>
  <cp:lastModifiedBy>user</cp:lastModifiedBy>
  <cp:lastPrinted>2015-11-18T12:00:00Z</cp:lastPrinted>
  <dcterms:modified xsi:type="dcterms:W3CDTF">2015-11-18T09:00:00Z</dcterms:modified>
  <cp:revision>67</cp:revision>
  <dc:subject/>
  <dc:title/>
</cp:coreProperties>
</file>