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цинскому  детскому  саду «Колокольчи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ЦРР Тацинский  детский  сад  «Колокольчик»   за  1 кв.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цинский детский сад  «Колокольчик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1,5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ЦРР  Тацинский  детский  сад  «Колокольчик» 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4,8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6,8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,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И.М.Храм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тром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цинским  детским садом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 дошкольному образовательному учреждению  Центр развития ребенка Тацинский  детский сад «Колокольчик» перв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И.М. Храмко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И.М. Храм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цинский детский сад «Колокольчик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ой категор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3:00Z</dcterms:created>
  <dc:creator>Брыль</dc:creator>
  <dc:description/>
  <cp:keywords/>
  <dc:language>en-US</dc:language>
  <cp:lastModifiedBy>user</cp:lastModifiedBy>
  <cp:lastPrinted>2015-11-18T12:05:00Z</cp:lastPrinted>
  <dcterms:modified xsi:type="dcterms:W3CDTF">2015-11-18T09:07:00Z</dcterms:modified>
  <cp:revision>88</cp:revision>
  <dc:subject/>
  <dc:title>Мониторинг соответствия объема предоставленных</dc:title>
</cp:coreProperties>
</file>