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параметрам муниципального задания МБОУ Суховской СО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Суховская СОШ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 предоставленных учреждением муниципальных услуг показателям, 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005"/>
        <w:gridCol w:w="2957"/>
        <w:gridCol w:w="2550"/>
        <w:gridCol w:w="1673"/>
      </w:tblGrid>
      <w:tr>
        <w:trPr>
          <w:trHeight w:val="237" w:hRule="atLeast"/>
          <w:cantSplit w:val="true"/>
        </w:trPr>
        <w:tc>
          <w:tcPr>
            <w:tcW w:w="14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Суховская СОШ</w:t>
            </w:r>
            <w:r>
              <w:rPr>
                <w:sz w:val="28"/>
                <w:szCs w:val="28"/>
              </w:rPr>
              <w:t xml:space="preserve">   отчетный период 1 квартал 2015 год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услуги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муниципального задания на предоставление услуг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-комплек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основного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-комплек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6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-комплек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исмотру и уходу  за деть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 по реализации образовательных программ дошко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фактических значений показателей качества оказания муниципальных услуг плановым значениям,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установленным в муниципальном зада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693"/>
        <w:gridCol w:w="2552"/>
        <w:gridCol w:w="3402"/>
        <w:gridCol w:w="1984"/>
        <w:gridCol w:w="2835"/>
      </w:tblGrid>
      <w:tr>
        <w:trPr/>
        <w:tc>
          <w:tcPr>
            <w:tcW w:w="1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Суховская СОШ</w:t>
            </w:r>
            <w:r>
              <w:rPr>
                <w:sz w:val="28"/>
                <w:szCs w:val="28"/>
              </w:rPr>
              <w:t xml:space="preserve">   отчетный период 1 квартал 2015 год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показателя качества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начение показателя качества,  установленное муниципальным зад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актическое значение показателя качества, достигнутое в отчетном пери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Услуга по реализации образовательной программы начального общего образования и воспитанию учащих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комплектованность кад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Услуга по реализации образовательной программы основного общего образования и воспитанию учащих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комплектованность кад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Услуга по реализации образовательной программы среднего общего образования и воспитанию учащих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комплектованность кад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43"/>
        <w:gridCol w:w="1200"/>
        <w:gridCol w:w="1780"/>
        <w:gridCol w:w="1840"/>
        <w:gridCol w:w="1920"/>
      </w:tblGrid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№ 3</w:t>
            </w:r>
          </w:p>
        </w:tc>
      </w:tr>
      <w:tr>
        <w:trPr>
          <w:trHeight w:val="1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38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</w:t>
              <w:br/>
              <w:t xml:space="preserve"> нормативных и фактических затрат на оказание единицы муниципальной услуги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Суховская СОШ</w:t>
            </w:r>
            <w:r>
              <w:rPr>
                <w:sz w:val="28"/>
                <w:szCs w:val="28"/>
              </w:rPr>
              <w:t xml:space="preserve">   отчетный период 1 квартал 2015 год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</w:tr>
      <w:tr>
        <w:trPr>
          <w:trHeight w:val="9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и по реализации общеобразовательной программы начального обще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1,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5,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6,0%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основного 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1,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5,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6,0%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среднего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1,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5,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6,0%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реализации образовательных программ дошко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,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,2%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 по  присмотру и уходу за деть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1,3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Суховской СОШ                                                                 И.В.Кузнецова</w:t>
      </w:r>
    </w:p>
    <w:sectPr>
      <w:type w:val="nextPage"/>
      <w:pgSz w:orient="landscape" w:w="16838" w:h="11906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1:00Z</dcterms:created>
  <dc:creator>www.PHILka.RU</dc:creator>
  <dc:description/>
  <cp:keywords/>
  <dc:language>en-US</dc:language>
  <cp:lastModifiedBy>user</cp:lastModifiedBy>
  <cp:lastPrinted>2013-09-06T11:47:00Z</cp:lastPrinted>
  <dcterms:modified xsi:type="dcterms:W3CDTF">2015-07-02T12:13:00Z</dcterms:modified>
  <cp:revision>99</cp:revision>
  <dc:subject/>
  <dc:title/>
</cp:coreProperties>
</file>