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Тацинской вечерней (сменной) общеобразовательной шко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ой вечерней (сменной) общеобразовательной школе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2005"/>
        <w:gridCol w:w="3022"/>
        <w:gridCol w:w="2552"/>
        <w:gridCol w:w="1701"/>
      </w:tblGrid>
      <w:tr>
        <w:trPr>
          <w:trHeight w:val="237" w:hRule="atLeast"/>
          <w:cantSplit w:val="true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МБОУ «Тацинская вечерняя (сменная) общеобразователь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 2015г.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31"/>
        <w:gridCol w:w="2597"/>
        <w:gridCol w:w="2410"/>
        <w:gridCol w:w="2977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  <w:u w:val="single"/>
              </w:rPr>
              <w:t>МБОУ «Тацинская вечерняя (сменная) общеобразовательная школ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квартал 201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8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МБОУ «Тацинская вечерняя (сменная) общеобразователь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 2015г.</w:t>
            </w:r>
          </w:p>
        </w:tc>
      </w:tr>
      <w:tr>
        <w:trPr>
          <w:trHeight w:val="137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99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99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вечерней (сменной) школы                                                                        Л.Н. Макаренко</w:t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0:00Z</cp:lastPrinted>
  <dcterms:modified xsi:type="dcterms:W3CDTF">2015-07-06T12:30:00Z</dcterms:modified>
  <cp:revision>96</cp:revision>
  <dc:subject/>
  <dc:title/>
</cp:coreProperties>
</file>