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Верхнекольцовская 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Верхнекольц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1843"/>
        <w:gridCol w:w="2551"/>
        <w:gridCol w:w="2340"/>
        <w:gridCol w:w="1665"/>
      </w:tblGrid>
      <w:tr>
        <w:trPr>
          <w:trHeight w:val="240" w:hRule="atLeast"/>
          <w:cantSplit w:val="true"/>
        </w:trPr>
        <w:tc>
          <w:tcPr>
            <w:tcW w:w="1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 1 квартал 2015 год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, 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, установлен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заданием для отчетного периода (квартал,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бъема в отчетном период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(5)/(4)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65"/>
        <w:gridCol w:w="2821"/>
        <w:gridCol w:w="4395"/>
      </w:tblGrid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 1 квартал 2015 год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основное  звено)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 образователь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№ 3</w:t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9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БОУ Верхнекольцовская ООШ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 за 1 квартал 2015 года</w:t>
            </w:r>
          </w:p>
        </w:tc>
      </w:tr>
      <w:tr>
        <w:trPr>
          <w:trHeight w:val="146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49%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49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БОУ Верхнекольцовской ООШ                                                                                                                      А.И.Зимовейский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07-02T11:56:00Z</dcterms:modified>
  <cp:revision>90</cp:revision>
  <dc:subject/>
  <dc:title/>
</cp:coreProperties>
</file>