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Зазерской СОШ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Зазер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предоставленных учреждением муниципальных услуг показател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2005"/>
        <w:gridCol w:w="3164"/>
        <w:gridCol w:w="3015"/>
        <w:gridCol w:w="1673"/>
      </w:tblGrid>
      <w:tr>
        <w:trPr>
          <w:trHeight w:val="237" w:hRule="atLeast"/>
          <w:cantSplit w:val="true"/>
        </w:trPr>
        <w:tc>
          <w:tcPr>
            <w:tcW w:w="1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БОУ Зазерская  СОШ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тчетный период   1 квартал 2015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услуг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комплект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комплект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ализации общеобразовательной программы средне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лас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комплект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8"/>
          <w:szCs w:val="28"/>
        </w:rPr>
        <w:t>установленным в муниципальном задании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муниципального учреждения     </w:t>
      </w:r>
      <w:r>
        <w:rPr>
          <w:b/>
          <w:sz w:val="28"/>
          <w:szCs w:val="28"/>
          <w:u w:val="single"/>
        </w:rPr>
        <w:t>МБОУ Зазерская  СОШ</w:t>
      </w:r>
      <w:r>
        <w:rPr>
          <w:sz w:val="28"/>
          <w:szCs w:val="28"/>
        </w:rPr>
        <w:t xml:space="preserve">  отчетный период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вартал 2015г</w:t>
      </w:r>
      <w:r>
        <w:rPr>
          <w:sz w:val="28"/>
          <w:szCs w:val="28"/>
          <w:u w:val="single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85"/>
        <w:gridCol w:w="3402"/>
        <w:gridCol w:w="354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, установленное муниципальным зад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(заполняется в случае невыполнения задания, указывается на сколько фактическое значение ниже треб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 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76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1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БОУ Зазерская  СОШ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тчетный период   1 квартал 2015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3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6%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3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6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3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6%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Зазерской СОШ                                                                                   Л.В. Медведева</w:t>
      </w:r>
    </w:p>
    <w:sectPr>
      <w:type w:val="nextPage"/>
      <w:pgSz w:orient="landscape" w:w="16838" w:h="11906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5-07-06T15:32:00Z</cp:lastPrinted>
  <dcterms:modified xsi:type="dcterms:W3CDTF">2015-11-10T06:18:00Z</dcterms:modified>
  <cp:revision>97</cp:revision>
  <dc:subject/>
  <dc:title/>
</cp:coreProperties>
</file>