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Ермаков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Ерма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767"/>
        <w:gridCol w:w="3164"/>
        <w:gridCol w:w="2732"/>
        <w:gridCol w:w="1673"/>
      </w:tblGrid>
      <w:tr>
        <w:trPr>
          <w:trHeight w:val="237" w:hRule="atLeast"/>
          <w:cantSplit w:val="true"/>
        </w:trPr>
        <w:tc>
          <w:tcPr>
            <w:tcW w:w="1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6 месяцев 2015 год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985"/>
        <w:gridCol w:w="2976"/>
        <w:gridCol w:w="2976"/>
        <w:gridCol w:w="3261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(начальной, основной и средней) общего образования и воспитанию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5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3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3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3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  Ермаковской СОШ                                                                                                     О.В. Ласков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11-10T08:59:00Z</dcterms:modified>
  <cp:revision>115</cp:revision>
  <dc:subject/>
  <dc:title/>
</cp:coreProperties>
</file>