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Качалинской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ачалин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а предоставленных учреждением муниципальных услуг показател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126"/>
        <w:gridCol w:w="2659"/>
        <w:gridCol w:w="2340"/>
        <w:gridCol w:w="1805"/>
      </w:tblGrid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ачалинская СОШ</w:t>
            </w:r>
            <w:r>
              <w:rPr>
                <w:sz w:val="28"/>
                <w:szCs w:val="28"/>
              </w:rPr>
              <w:t xml:space="preserve">   отчетный период  6мес.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установленным в муниципальном задании</w:t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977"/>
        <w:gridCol w:w="2693"/>
        <w:gridCol w:w="2268"/>
        <w:gridCol w:w="1950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ачалинская СОШ</w:t>
            </w:r>
            <w:r>
              <w:rPr>
                <w:sz w:val="28"/>
                <w:szCs w:val="28"/>
              </w:rPr>
              <w:t xml:space="preserve">   отчетный период  6 мес.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я общеобразовательной программы начального общего образования и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я общеобразовательной программы основного общего образования и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ализация общеобразовательной программы среднего общего образования и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омплектованность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присмотру и уходу за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ителей уровнем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еализация образовательной программы дошкольного 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ителей   уровнем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35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ачалинская СОШ</w:t>
            </w:r>
            <w:r>
              <w:rPr>
                <w:sz w:val="28"/>
                <w:szCs w:val="28"/>
              </w:rPr>
              <w:t xml:space="preserve">   отчетный период  6 мес. 2015 года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5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7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5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7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5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7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9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ачалинской   СОШ                                                                            Г.М. Голубь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33:00Z</cp:lastPrinted>
  <dcterms:modified xsi:type="dcterms:W3CDTF">2015-11-10T09:09:00Z</dcterms:modified>
  <cp:revision>117</cp:revision>
  <dc:subject/>
  <dc:title/>
</cp:coreProperties>
</file>