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 МБОУ Крюковской  С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Крюковская С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ма предоставленных учреждением муниципальных услуг показателям, 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6"/>
          <w:szCs w:val="26"/>
        </w:rPr>
      </w:pPr>
      <w:r>
        <w:rPr>
          <w:sz w:val="26"/>
          <w:szCs w:val="26"/>
        </w:rPr>
        <w:t>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3949"/>
        <w:gridCol w:w="1625"/>
        <w:gridCol w:w="3306"/>
        <w:gridCol w:w="2694"/>
        <w:gridCol w:w="1815"/>
      </w:tblGrid>
      <w:tr>
        <w:trPr>
          <w:trHeight w:val="237" w:hRule="atLeast"/>
          <w:cantSplit w:val="true"/>
        </w:trPr>
        <w:tc>
          <w:tcPr>
            <w:tcW w:w="14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Крюковская СОШ</w:t>
            </w:r>
            <w:r>
              <w:rPr>
                <w:sz w:val="28"/>
                <w:szCs w:val="28"/>
              </w:rPr>
              <w:t xml:space="preserve">   отчетный период 6 мес. 2015 год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на предоставле- </w:t>
              <w:br/>
              <w:t xml:space="preserve">ние услуг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я учащихс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678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я учащихс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общего образования и воспитания учащихс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исмотру и уходу за детьм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2"/>
        <w:shd w:fill="auto" w:val="clear"/>
        <w:spacing w:lineRule="exact" w:line="322" w:before="0" w:after="0"/>
        <w:ind w:left="260" w:hanging="0"/>
        <w:rPr/>
      </w:pPr>
      <w:r>
        <w:rPr/>
        <w:t>фактических значений показателей качества оказания муниципальных услуг плановым значениям, установленным в муниципальном задании</w:t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63"/>
        <w:gridCol w:w="303"/>
        <w:gridCol w:w="2691"/>
        <w:gridCol w:w="2551"/>
        <w:gridCol w:w="1985"/>
        <w:gridCol w:w="1200"/>
        <w:gridCol w:w="379"/>
        <w:gridCol w:w="976"/>
        <w:gridCol w:w="1703"/>
        <w:gridCol w:w="12"/>
        <w:gridCol w:w="1624"/>
        <w:gridCol w:w="1070"/>
      </w:tblGrid>
      <w:tr>
        <w:trPr/>
        <w:tc>
          <w:tcPr>
            <w:tcW w:w="1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Крюковская СОШ</w:t>
            </w:r>
            <w:r>
              <w:rPr>
                <w:sz w:val="28"/>
                <w:szCs w:val="28"/>
              </w:rPr>
              <w:t xml:space="preserve">  отчетный период 6 мес. 2015 год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именование 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ачества муниципальной услуги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,  установленное муниципальным заданием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качества, достигнутое в отчетном период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ализации общеобразовательной программы начального общего образования и воспитания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мплектованность кадрами 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существления непосредственно образовательной деятельности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правлению образовательным учреждением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Управляющего совета 1раз кварт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ализации общеобразовательной программы основного общего образования и воспитания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мплектованность кадрами 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существления непосредственно образовательной деятельности 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работников образовательного учреждени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правлению образовательным учреждением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квартал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Управляющего совета 1раз кварт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ализации общеобразовательной программы среднего общего образования и воспитания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мплектованность кадрами 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существления непосредственно образовательной деятельности 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 к управлению образовательным учреждением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кварта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Управляющего совета 1раз кварт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  <w:bookmarkStart w:id="0" w:name="RANGE!A1%3AF14"/>
            <w:bookmarkStart w:id="1" w:name="RANGE!A1%3AF14"/>
            <w:bookmarkEnd w:id="1"/>
          </w:p>
        </w:tc>
        <w:tc>
          <w:tcPr>
            <w:tcW w:w="7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Крюковская СОШ</w:t>
            </w:r>
            <w:r>
              <w:rPr>
                <w:sz w:val="28"/>
                <w:szCs w:val="28"/>
              </w:rPr>
              <w:t xml:space="preserve">  отчетный период 6 мес. 2015 года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,9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,5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8,2%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основного  общего образования и воспитанию учащихс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,9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,5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8,2%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,9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,5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8,2%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30" w:type="dxa"/>
            <w:gridSpan w:val="4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 по присмотру и уходу за деть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,3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0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4%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6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,0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5,4%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Крюковской СОШ                                                                  Н.В. Костюк</w:t>
      </w:r>
    </w:p>
    <w:sectPr>
      <w:type w:val="nextPage"/>
      <w:pgSz w:orient="landscape" w:w="16838" w:h="11906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1:00Z</dcterms:created>
  <dc:creator>www.PHILka.RU</dc:creator>
  <dc:description/>
  <cp:keywords/>
  <dc:language>en-US</dc:language>
  <cp:lastModifiedBy>user</cp:lastModifiedBy>
  <dcterms:modified xsi:type="dcterms:W3CDTF">2015-11-10T09:11:00Z</dcterms:modified>
  <cp:revision>147</cp:revision>
  <dc:subject/>
  <dc:title/>
</cp:coreProperties>
</file>