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Ермаковскому детскому  саду «Звездоч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Ермаковскому детскому  саду «Звездоч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Ермаковский  детский  сад «Звездочка»    за  1 полугодие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Ермаковский детский сад  «Звездочка» за 1 </w:t>
            </w:r>
            <w:r>
              <w:rPr>
                <w:rFonts w:cs="Times New Roman" w:ascii="Times New Roman" w:hAnsi="Times New Roman"/>
              </w:rPr>
              <w:t>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3,6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383"/>
        <w:gridCol w:w="2342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Ермаковский  детский  сад «Звездочка»   за 1  полугодие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1,7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4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2,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0,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                    О.В.Хру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им детским  садом «Звездоч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дошкольному образовательному учреждению Ермаковский детский  сад «Звездоч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Хрущ О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О.В.Хрущ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им детским  садом «Звездоч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3:00Z</dcterms:created>
  <dc:creator>Брыль</dc:creator>
  <dc:description/>
  <cp:keywords/>
  <dc:language>en-US</dc:language>
  <cp:lastModifiedBy>user</cp:lastModifiedBy>
  <cp:lastPrinted>2015-11-18T12:21:00Z</cp:lastPrinted>
  <dcterms:modified xsi:type="dcterms:W3CDTF">2015-11-18T09:21:00Z</dcterms:modified>
  <cp:revision>85</cp:revision>
  <dc:subject/>
  <dc:title/>
</cp:coreProperties>
</file>