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Ковылкинскому детскому  саду «Колосок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Ковылкинскому  детскому  саду «Колосо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Ковылкинский  детский сад «Колосок»   за    1 полугодие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Ковылкинский детский сад  «Колосок» за  1 </w:t>
            </w:r>
            <w:r>
              <w:rPr>
                <w:rFonts w:cs="Times New Roman" w:ascii="Times New Roman" w:hAnsi="Times New Roman"/>
              </w:rPr>
              <w:t xml:space="preserve">полугод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1,8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Ковылкинский детский  сад «Колосок»   за 1  полугодие 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6,6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1,8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3,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6,3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ылкинским   д/садом «Колосок»                                                                  Е.Н.Одинц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бюджетному  дошкольному образовательному учреждению Ковылкинский детский  сад «Колосок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Одинцовой Е.Н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ий   д/сад «Колосок»                                    Е.Н.Одинцо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1:00Z</dcterms:created>
  <dc:creator>Брыль</dc:creator>
  <dc:description/>
  <cp:keywords/>
  <dc:language>en-US</dc:language>
  <cp:lastModifiedBy>user</cp:lastModifiedBy>
  <cp:lastPrinted>2015-11-18T12:26:00Z</cp:lastPrinted>
  <dcterms:modified xsi:type="dcterms:W3CDTF">2015-11-18T09:26:00Z</dcterms:modified>
  <cp:revision>79</cp:revision>
  <dc:subject/>
  <dc:title/>
</cp:coreProperties>
</file>