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Крыловскому  детскому  саду «Рома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рыловскому  детскому  саду «Рома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рыловский  детский  сад «Ромашка»    за 1 полугодие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Крыловский детский сад  «Ромашка» за 1 </w:t>
            </w:r>
            <w:r>
              <w:rPr>
                <w:rFonts w:cs="Times New Roman" w:ascii="Times New Roman" w:hAnsi="Times New Roman"/>
              </w:rPr>
              <w:t xml:space="preserve">полугод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1,2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Крыловский детский  сад «Ромашка»   за 1  полугодие 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6,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2,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4,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,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МБДОУ                                                                       Г.В. Лари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ским детским  садом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Крыловский детский  сад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Ларионова Г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Г.В. Ларио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м  детским  садом 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1:00Z</dcterms:created>
  <dc:creator>Брыль</dc:creator>
  <dc:description/>
  <cp:keywords/>
  <dc:language>en-US</dc:language>
  <cp:lastModifiedBy>user</cp:lastModifiedBy>
  <cp:lastPrinted>2015-11-18T12:27:00Z</cp:lastPrinted>
  <dcterms:modified xsi:type="dcterms:W3CDTF">2015-11-18T09:28:00Z</dcterms:modified>
  <cp:revision>71</cp:revision>
  <dc:subject/>
  <dc:title/>
</cp:coreProperties>
</file>