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дошкольному образовательному учреждению Надежевскому детскому  саду «Солнышко»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26.12.2011г. № 566 «О порядке организации работы по формированию и финансовому обеспечению муниципального задания  муниципальными учреждениями Тацинского района» и приказа Отдела образования Администрации Тацинского района  от 30.12.2011 года №479 «Об утверждении Положения  о формировании и финансовом обеспечении муниципального  задания  муниципальными  учреждениями в сфере образования Тацинского района»,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дежевскому  детскому  саду «Солнышко»   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,  форма которого соответствует форме муниципального задания, установленной постановлением Администрации Тацин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900"/>
        <w:gridCol w:w="2160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Надежевский  детский  сад  «Солнышко»  за  1 полугодие  2015 год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кв. 2015 г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</w:t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4"/>
        <w:gridCol w:w="2648"/>
        <w:gridCol w:w="1687"/>
        <w:gridCol w:w="1363"/>
        <w:gridCol w:w="12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Надежевский детский сад  «Солнышко» за 1 </w:t>
            </w:r>
            <w:r>
              <w:rPr>
                <w:rFonts w:cs="Times New Roman" w:ascii="Times New Roman" w:hAnsi="Times New Roman"/>
              </w:rPr>
              <w:t xml:space="preserve">полугод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5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4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6,1</w:t>
            </w:r>
          </w:p>
        </w:tc>
      </w:tr>
      <w:tr>
        <w:trPr>
          <w:trHeight w:val="6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предъявляемые нормативными документами, актами выпол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и фактических затрат на оказание единицы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Надежевский детский  сад «Солнышко»   за 1  полугодие  2015 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оказ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(4) / (3)]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11,9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19,4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18,8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7,9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аведующий  МБДО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ежевским  д/садом «Солнышко»                                                                Л.М.Костром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униципальному бюджетному дошкольному образовательному учреждению Надежевский детский  сад «Солнышк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дошкольного учреждения  являются: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Услуги   по  присмотру  и уходу  за   детьми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Услуги  по  реализации образовательных программ дошко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 Костроминой Л.М.. Внешний контроль осуществляют заведующий Отделом образования Кока Н.И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 МБДО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евским  д/садом  «Солнышко»                                    Л.М.Костромин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8:00Z</dcterms:created>
  <dc:creator>Брыль</dc:creator>
  <dc:description/>
  <cp:keywords/>
  <dc:language>en-US</dc:language>
  <cp:lastModifiedBy>user</cp:lastModifiedBy>
  <cp:lastPrinted>2015-11-18T12:29:00Z</cp:lastPrinted>
  <dcterms:modified xsi:type="dcterms:W3CDTF">2015-11-18T09:30:00Z</dcterms:modified>
  <cp:revision>75</cp:revision>
  <dc:subject/>
  <dc:title/>
</cp:coreProperties>
</file>