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Верхнеобливскому  детскому саду  «Искор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рхнеобливскому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детскому  саду «Искор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Верхнеобливский  детский  сад  «Искорка»    за    1 полугодие .2015 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Верхнеобливский детский сад  «Искорка» за 1 </w:t>
            </w:r>
            <w:r>
              <w:rPr>
                <w:rFonts w:cs="Times New Roman" w:ascii="Times New Roman" w:hAnsi="Times New Roman"/>
              </w:rPr>
              <w:t>полугод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3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5,5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Верхнеобливский детский  сад «Искорка»   за 1  полугодие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6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0,2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5,8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5,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хнеобливским  д/садом «Искорка»                                       Н.А. Ели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   по муниципальному  бюджетному  дошкольному образовательному учреждению Верхнеобливский  детский  сад  «Искорка».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Н.А. Елисеевой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им  д/садом  «Искорка»                                       Н.А. Елисе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2:00Z</dcterms:created>
  <dc:creator>Брыль</dc:creator>
  <dc:description/>
  <cp:keywords/>
  <dc:language>en-US</dc:language>
  <cp:lastModifiedBy>user</cp:lastModifiedBy>
  <cp:lastPrinted>2015-11-18T12:19:00Z</cp:lastPrinted>
  <dcterms:modified xsi:type="dcterms:W3CDTF">2015-11-18T09:19:00Z</dcterms:modified>
  <cp:revision>82</cp:revision>
  <dc:subject/>
  <dc:title/>
</cp:coreProperties>
</file>