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Жирновский детский  сад  «Ивуш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развивающего  вида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го приоритетного направления развития воспитанник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10.12.2009г. №692 «О порядке организации работы по формированию и финансовому обеспечению муниципального задания  муниципальным учреждениям Тацинского района» и приказа МУ «Отдел образования Тацинского района» от 16.12.2009 года №382 «Об утверждении положения  о муниципальном задании муниципальным образовательным учреждениям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Жирновский детский  сад «Ивуш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развивающего  вида  второй  катег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, и плановый период 2016-2017 г.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Жирновский   детский  сад «Ивушка»   за  1 полугодие.. 2015 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Жирновский детский сад  «Ивушка» за 1 </w:t>
            </w:r>
            <w:r>
              <w:rPr>
                <w:rFonts w:cs="Times New Roman" w:ascii="Times New Roman" w:hAnsi="Times New Roman"/>
              </w:rPr>
              <w:t>полугод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5,3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Жирновский детский  сад «Ивушка»   за 1  полугодие.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,5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,8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6,7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4,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  Л.И.Сороки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рновским  д/садом «Ивушка»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 дошкольному образовательному учреждению Жирновский детский  сад  «Ивушка» общеразвивающего  вида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го  приоритетного  развития  воспитанников.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Сорокиной Л.И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 МБДОУ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ким  д/садом  «Ивушка»                                     Л.И.Соро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9:00Z</dcterms:created>
  <dc:creator>Брыль</dc:creator>
  <dc:description/>
  <cp:keywords/>
  <dc:language>en-US</dc:language>
  <cp:lastModifiedBy>user</cp:lastModifiedBy>
  <cp:lastPrinted>2015-11-18T12:22:00Z</cp:lastPrinted>
  <dcterms:modified xsi:type="dcterms:W3CDTF">2015-11-18T09:23:00Z</dcterms:modified>
  <cp:revision>95</cp:revision>
  <dc:subject/>
  <dc:title/>
</cp:coreProperties>
</file>