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му автономному учреждению «Расчетно-кассовый центр в сфере образования Таци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остановления Администрации Тацинского района  от 26.12.2011 г. № 566 «О порядке организации работы по формированию и финансовому обеспечению муниципального задания  муниципальным учреждениям Тацинского района» и приказа Отдела образования Администрации Тацинского района от 30.12.2011 года № 479 «Об утверждении Положения  о формировании и финансовом обеспечении муниципального задания муниципальным учреждениям в сфере образования Тацинского района»,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ому автономному учреждению «Расчетно-кассовый центр в сфере образования Тацинского района» доведено  муниципальное  задание 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объема предоставленных 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060"/>
        <w:gridCol w:w="2880"/>
        <w:gridCol w:w="2520"/>
        <w:gridCol w:w="2700"/>
        <w:gridCol w:w="2340"/>
      </w:tblGrid>
      <w:tr>
        <w:trPr>
          <w:trHeight w:val="240" w:hRule="atLeast"/>
          <w:cantSplit w:val="true"/>
        </w:trPr>
        <w:tc>
          <w:tcPr>
            <w:tcW w:w="14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РКЦ Образования»  6 месяцев 2015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, единицы измерения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, установленное муниципальным заданием для отчетного периода (квартал.   год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объема в отчетном период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оцент исполнения 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бухгалтерских услу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ча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4,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1,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46,95 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качества предоставленных муниципаль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ем муниципальных услуг параметр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14"/>
        <w:gridCol w:w="4866"/>
        <w:gridCol w:w="2520"/>
        <w:gridCol w:w="2700"/>
        <w:gridCol w:w="2500"/>
        <w:gridCol w:w="20"/>
      </w:tblGrid>
      <w:tr>
        <w:trPr>
          <w:trHeight w:val="406" w:hRule="atLeast"/>
          <w:cantSplit w:val="true"/>
        </w:trPr>
        <w:tc>
          <w:tcPr>
            <w:tcW w:w="14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униципального учреждения -      Муниципальное бюджетное образовательное учреждение дополнительного образования  детей Дом детского творче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  - 6 месяцев  2015 г.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качества муниципальной услуг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качества, установленное муниципальным заданием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качества в отчетном период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* (заполняется в случае невыполнения задания, указывается на сколько фактическое значение ниже требован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бухгалтерских усл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Удовлетворенность качеством предоставления бухгалтерских  услуг муниципальным организациям сферы образования Тацинского рай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Своевремееное предоставления информаций, отчетов в различные службы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Отсутствие не обоснованных нарушений выдачи оплаты труда работникам образ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Отсутствие не обоснованных нарушений сроков перечисления в бюджеты, различные фон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Соблюдения установленного нормативными актами порядка ведения бюджетного уче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замеча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замеча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Отсутствие  на конец года не обоснованных остатков на лицевых счетах муниципальных организац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ношение нормативной и фактической стои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единицы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2880"/>
        <w:gridCol w:w="2700"/>
        <w:gridCol w:w="3240"/>
      </w:tblGrid>
      <w:tr>
        <w:trPr>
          <w:trHeight w:val="240" w:hRule="atLeast"/>
          <w:cantSplit w:val="true"/>
        </w:trPr>
        <w:tc>
          <w:tcPr>
            <w:tcW w:w="14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РКЦ Образования» 12 месяцев 2014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-нормативная</w:t>
              <w:br/>
              <w:t xml:space="preserve">стоимость услуги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  </w:t>
              <w:br/>
              <w:t>стоимость услуг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   </w:t>
              <w:br/>
              <w:t>((4)/(3)) x 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бухгалтерских усл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50,67 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</w:rPr>
        <w:t>Директор МАУ «РКЦ Образования»                                              С.Н. Иванова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18:00Z</dcterms:created>
  <dc:creator>Брыль</dc:creator>
  <dc:description/>
  <cp:keywords/>
  <dc:language>en-US</dc:language>
  <cp:lastModifiedBy>user</cp:lastModifiedBy>
  <cp:lastPrinted>2013-09-06T08:48:00Z</cp:lastPrinted>
  <dcterms:modified xsi:type="dcterms:W3CDTF">2015-08-04T12:00:00Z</dcterms:modified>
  <cp:revision>42</cp:revision>
  <dc:subject/>
  <dc:title/>
</cp:coreProperties>
</file>