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 дошкольному образовательному учреждению    Масловскому  детскому  саду «Тополек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 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ловскому  детскому  саду «Тополек»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асловский детский сад «Тополек»  за  1 полугодие.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Масловский детский сад  «Тополек» за  1 полугодие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1,3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асловский детский  сад «Тополек»   за 1  полугодие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8,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,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5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,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ский  д/сад  «Тополек»                                     Т.В.Кручи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  по муниципальному бюджетному дошкольному образовательному учреждению   Масловский  детский  сад  «Тополек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ручининой Т.В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им  д/садом  «Тополек»                                     Т.В.Кручин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Брыль</dc:creator>
  <dc:description/>
  <cp:keywords/>
  <dc:language>en-US</dc:language>
  <cp:lastModifiedBy>user</cp:lastModifiedBy>
  <cp:lastPrinted>2015-11-18T12:14:00Z</cp:lastPrinted>
  <dcterms:modified xsi:type="dcterms:W3CDTF">2015-11-18T09:14:00Z</dcterms:modified>
  <cp:revision>95</cp:revision>
  <dc:subject/>
  <dc:title/>
</cp:coreProperties>
</file>