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Зазерскому детскому  саду «Буратин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зерскому детскому  саду «Буратин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Зазерский   детский  сад  «Буратино»  за   1 полугодие. 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33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Зазерский детский сад  «Буратино» за 1 </w:t>
            </w:r>
            <w:r>
              <w:rPr>
                <w:rFonts w:cs="Times New Roman" w:ascii="Times New Roman" w:hAnsi="Times New Roman"/>
              </w:rPr>
              <w:t xml:space="preserve">полугод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4,4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Зазерский детский  сад «Буратино»   за 1  полугодие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2,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5,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2,7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3,9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 МБДОУ                                                                                  О.А.Ро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рским детским  садом «Бурат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Зазерский детский  сад «Бурат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Ромашковой О.А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О.А.Ро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зерским детским  садом  «Бурат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Брыль</dc:creator>
  <dc:description/>
  <cp:keywords/>
  <dc:language>en-US</dc:language>
  <cp:lastModifiedBy>user</cp:lastModifiedBy>
  <cp:lastPrinted>2015-11-18T12:24:00Z</cp:lastPrinted>
  <dcterms:modified xsi:type="dcterms:W3CDTF">2015-11-18T09:25:00Z</dcterms:modified>
  <cp:revision>76</cp:revision>
  <dc:subject/>
  <dc:title/>
</cp:coreProperties>
</file>