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соответствия объема предоставл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 параметрам муниципального задания МБОУ Надежевской НОШ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о исполнение Постановления Администрации Тацинского района от 26.12.2011 г. № 566 «О порядке организации работы по формированию и финансовому обеспечению муниципального задания муниципальным учреждениям Тацинского района» и приказа Отдела образования Администрации Тацинского района от 31.12.2014 г.   № 407 «О внесении изменения в приказ Отдела образования Администрации Тацинского района от 30.12.2011 № 479 «Об утверждении Положения о формировании и финансовом обеспечении муниципального задания муниципальными учреждениями в сфере образования Тацинского района», МБОУ Надежевская НОШ доведено муниципальное задание на 2015 год и плановый период 2016 и 2017 годов, форма которого соответствует форме муниципального задания, установленной постановлением Администрации Тацинского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N 1</w:t>
      </w:r>
    </w:p>
    <w:p>
      <w:pPr>
        <w:pStyle w:val="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>СООТВЕТСТВИЕ</w:t>
      </w:r>
    </w:p>
    <w:p>
      <w:pPr>
        <w:pStyle w:val="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ма предоставленных учреждением муниципальных услуг показателям, установленным в муниципальном задан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3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3856"/>
        <w:gridCol w:w="2571"/>
        <w:gridCol w:w="2785"/>
        <w:gridCol w:w="2785"/>
        <w:gridCol w:w="1928"/>
      </w:tblGrid>
      <w:tr>
        <w:trPr>
          <w:trHeight w:val="239" w:hRule="atLeast"/>
          <w:cantSplit w:val="true"/>
        </w:trPr>
        <w:tc>
          <w:tcPr>
            <w:tcW w:w="14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муниципального учреждения </w:t>
            </w:r>
            <w:r>
              <w:rPr>
                <w:b/>
                <w:sz w:val="28"/>
                <w:szCs w:val="28"/>
                <w:u w:val="single"/>
              </w:rPr>
              <w:t>МБОУ Надежевская СОШ</w:t>
            </w:r>
            <w:r>
              <w:rPr>
                <w:sz w:val="28"/>
                <w:szCs w:val="28"/>
              </w:rPr>
              <w:t xml:space="preserve">   отчетный период 1 квартал 2015 года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услуги   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  <w:br/>
              <w:t xml:space="preserve">услуги  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муниципального задания </w:t>
              <w:br/>
              <w:t xml:space="preserve">на предоставле- </w:t>
              <w:br/>
              <w:t xml:space="preserve">ние услуг       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объем</w:t>
              <w:br/>
              <w:t xml:space="preserve">предоставленных </w:t>
              <w:br/>
              <w:t xml:space="preserve">услуг     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  <w:br/>
              <w:t xml:space="preserve">((5)/(4)) </w:t>
              <w:br/>
              <w:t xml:space="preserve">x 100%  </w:t>
            </w:r>
          </w:p>
        </w:tc>
      </w:tr>
      <w:tr>
        <w:trPr>
          <w:trHeight w:val="239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239" w:hRule="atLeast"/>
          <w:cantSplit w:val="true"/>
        </w:trPr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8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реализации общеобразовательной программы начального общего образования 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ассов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9" w:hRule="atLeast"/>
          <w:cantSplit w:val="true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ассов комплектов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2</w:t>
      </w:r>
    </w:p>
    <w:p>
      <w:pPr>
        <w:pStyle w:val="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СООТВЕТСТВИЕ </w:t>
      </w:r>
    </w:p>
    <w:p>
      <w:pPr>
        <w:pStyle w:val="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>фактических значений показателей качества оказания муниципальных услуг плановым значениям,</w:t>
      </w:r>
    </w:p>
    <w:p>
      <w:pPr>
        <w:pStyle w:val="1"/>
        <w:shd w:fill="auto" w:val="clear"/>
        <w:spacing w:lineRule="exact" w:line="322"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овленным в муниципальном зад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685"/>
        <w:gridCol w:w="2552"/>
        <w:gridCol w:w="2835"/>
        <w:gridCol w:w="2835"/>
        <w:gridCol w:w="1843"/>
      </w:tblGrid>
      <w:tr>
        <w:trPr/>
        <w:tc>
          <w:tcPr>
            <w:tcW w:w="1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муниципального учреждения </w:t>
            </w:r>
            <w:r>
              <w:rPr>
                <w:b/>
                <w:sz w:val="28"/>
                <w:szCs w:val="28"/>
                <w:u w:val="single"/>
              </w:rPr>
              <w:t>МБОУ Надежевская СОШ</w:t>
            </w:r>
            <w:r>
              <w:rPr>
                <w:sz w:val="28"/>
                <w:szCs w:val="28"/>
              </w:rPr>
              <w:t xml:space="preserve">   отчетный период 1 квартал 2015 года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Наименование 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Наименование показателя качества муниципальной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Значение показателя качества,  установленное муниципальным зада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Фактическое значение показателя качества, достигнутое в отчетном пери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тклонение * (заполняется в случае невыполнения задания,  указывается на сколько  фактическое значение ниже требования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Услуга по реализации образовательной программы начального общего образования и воспитанию учащихс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Укомплектованность кадр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непосредственно образовате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едагогических работников образовательного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родителей к управлению образовательным учрежде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826"/>
        <w:gridCol w:w="1200"/>
        <w:gridCol w:w="1780"/>
        <w:gridCol w:w="1840"/>
        <w:gridCol w:w="1920"/>
      </w:tblGrid>
      <w:tr>
        <w:trPr>
          <w:trHeight w:val="3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  <w:bookmarkStart w:id="0" w:name="RANGE!A1%3AF14"/>
            <w:bookmarkStart w:id="1" w:name="RANGE!A1%3AF14"/>
            <w:bookmarkEnd w:id="1"/>
          </w:p>
        </w:tc>
        <w:tc>
          <w:tcPr>
            <w:tcW w:w="6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№ 3</w:t>
            </w:r>
          </w:p>
        </w:tc>
      </w:tr>
      <w:tr>
        <w:trPr>
          <w:trHeight w:val="12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6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412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ТНОШЕНИЕ</w:t>
              <w:br/>
              <w:t xml:space="preserve"> нормативных и фактических затрат на оказание единицы муниципальной услуги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6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6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4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муниципального учреждения </w:t>
            </w:r>
            <w:r>
              <w:rPr>
                <w:b/>
                <w:sz w:val="28"/>
                <w:szCs w:val="28"/>
                <w:u w:val="single"/>
              </w:rPr>
              <w:t>МБОУ Надежевская СОШ</w:t>
            </w:r>
            <w:r>
              <w:rPr>
                <w:sz w:val="28"/>
                <w:szCs w:val="28"/>
              </w:rPr>
              <w:t xml:space="preserve">   отчетный период 1 квартал 2015 года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услуги (работы)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рмативные затраты на оказание услуг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актические затраты на оказание услуг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цент исполнения [(4) / (3)] x 100%</w:t>
            </w:r>
          </w:p>
        </w:tc>
      </w:tr>
      <w:tr>
        <w:trPr>
          <w:trHeight w:val="9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субвенции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6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луги по реализации общеобразовательной программы начального общего образования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06,4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71,9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1,66%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по реализации общеобразовательной программы основного  обще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%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по реализации общеобразовательной программы среднего  обще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%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 по реализации образовательных программ дошкольного образова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%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 по присмотру и уходу за деть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иректор МБОУ Надежевской НОШ                                                                       Фомина Е.Ю.</w:t>
      </w:r>
    </w:p>
    <w:sectPr>
      <w:type w:val="nextPage"/>
      <w:pgSz w:orient="landscape" w:w="16838" w:h="11906"/>
      <w:pgMar w:left="1134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60" w:after="360"/>
      <w:ind w:hanging="32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5:41:00Z</dcterms:created>
  <dc:creator>Костя</dc:creator>
  <dc:description/>
  <cp:keywords/>
  <dc:language>en-US</dc:language>
  <cp:lastModifiedBy>user</cp:lastModifiedBy>
  <cp:lastPrinted>2015-07-06T15:45:00Z</cp:lastPrinted>
  <dcterms:modified xsi:type="dcterms:W3CDTF">2015-07-06T12:48:00Z</dcterms:modified>
  <cp:revision>86</cp:revision>
  <dc:subject/>
  <dc:title/>
</cp:coreProperties>
</file>