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 параметрам муниципального задания МБОУ Тацинской вечерней (сменной) общеобразовательной школ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Тацинского района от 26.12.2011 г. № 566 «О порядке организации работы по формированию и финансовому обеспечению муниципального задания муниципальным учреждениям Тацинского района» и приказа Отдела образования Администрации Тацинского района от 31.12.2014 г. № 407 «О внесении изменения в приказ Отдела образования Администрации Тацинского района от 30.12.2011 № 479 «Об утверждении Положения о формировании и финансовом обеспечении муниципального задания муниципальными учреждениями в сфере образования Тацинского района», МБОУ Тацинской вечерней (сменной) общеобразовательной школе доведено муниципальное задание на 2015 год и плановый период 2016 и 2017 годов, форма которого соответствует форме муниципального задания, установленной постановлением Администрации Тацинского района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N 1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>СООТВЕТСТВИЕ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а предоставленных учреждением муниципальных услуг показателям, установленным в муниципальном зада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1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8"/>
        <w:gridCol w:w="2005"/>
        <w:gridCol w:w="3022"/>
        <w:gridCol w:w="2552"/>
        <w:gridCol w:w="1701"/>
      </w:tblGrid>
      <w:tr>
        <w:trPr>
          <w:trHeight w:val="237" w:hRule="atLeast"/>
          <w:cantSplit w:val="true"/>
        </w:trPr>
        <w:tc>
          <w:tcPr>
            <w:tcW w:w="13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 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sz w:val="28"/>
                <w:szCs w:val="28"/>
                <w:u w:val="single"/>
              </w:rPr>
              <w:t>МБОУ «Тацинская вечерняя (сменная) общеобразовательная школ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  6 месяцев 2015 года.</w:t>
            </w:r>
          </w:p>
        </w:tc>
      </w:tr>
      <w:tr>
        <w:trPr>
          <w:trHeight w:val="59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услуги  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муниципального задания на предоставле- </w:t>
              <w:br/>
              <w:t xml:space="preserve">ние услуг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й объем</w:t>
              <w:br/>
              <w:t xml:space="preserve">предоставленных </w:t>
              <w:br/>
              <w:t xml:space="preserve">услуг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онение</w:t>
              <w:br/>
              <w:t xml:space="preserve">((5)/(4)) </w:t>
              <w:br/>
              <w:t xml:space="preserve">x 100%  </w:t>
            </w:r>
          </w:p>
        </w:tc>
      </w:tr>
      <w:tr>
        <w:trPr>
          <w:trHeight w:val="2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</w:tr>
      <w:tr>
        <w:trPr>
          <w:trHeight w:val="167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основного общего образования и воспитания учащихс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среднего общего образования и воспитания учащихс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2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СООТВЕТСТВИЕ 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фактических значений показателей качества оказания муниципальных услуг плановым значениям, 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>установленным в муниципальном задании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931"/>
        <w:gridCol w:w="2597"/>
        <w:gridCol w:w="2410"/>
        <w:gridCol w:w="2977"/>
      </w:tblGrid>
      <w:tr>
        <w:trPr/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 xml:space="preserve">Наименование муниципального учреждения  </w:t>
            </w:r>
            <w:r>
              <w:rPr>
                <w:b/>
                <w:sz w:val="28"/>
                <w:szCs w:val="28"/>
                <w:u w:val="single"/>
              </w:rPr>
              <w:t>МБОУ «Тацинская вечерняя (сменная) общеобразовательная школ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  6 месяцев 2015 год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именование  услуг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именование показателя качества муниципальной услуг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качества,  установленное муниципальным зад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показателя качества, достигнутое в отчетном перио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* (заполняется в случае невыполнения задания,  указывается на сколько  фактическое значение ниже требован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реализации общеобразовательной программы основного общего образования и воспитанию учащихс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кадрам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оздание условий для осуществления непосредственно образовательной деятельност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педагогических работников образовательного учрежде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ивлечение родителей к управлению образовательным учреждением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Услуги по реализации общеобразовательной программы среднего общего образования и воспитанию учащихс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кадрам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оздание условий для осуществления непосредственно образовательной деятельности</w:t>
            </w:r>
          </w:p>
          <w:p>
            <w:pPr>
              <w:pStyle w:val="Style16"/>
              <w:spacing w:before="0" w:after="0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педагогических работников образовательного учрежде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ивлечение родителей к управлению образовательным учреждением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43"/>
        <w:gridCol w:w="1200"/>
        <w:gridCol w:w="1780"/>
        <w:gridCol w:w="1840"/>
        <w:gridCol w:w="1920"/>
      </w:tblGrid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  <w:bookmarkStart w:id="0" w:name="RANGE!A1%3AF14"/>
            <w:bookmarkStart w:id="1" w:name="RANGE!A1%3AF14"/>
            <w:bookmarkEnd w:id="1"/>
          </w:p>
        </w:tc>
        <w:tc>
          <w:tcPr>
            <w:tcW w:w="6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№ 3</w:t>
            </w:r>
          </w:p>
        </w:tc>
      </w:tr>
      <w:tr>
        <w:trPr>
          <w:trHeight w:val="8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1384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ООТНОШЕНИЕ</w:t>
              <w:br/>
              <w:t xml:space="preserve"> нормативных и фактических затрат на оказание единицы муниципальной услуги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 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sz w:val="28"/>
                <w:szCs w:val="28"/>
                <w:u w:val="single"/>
              </w:rPr>
              <w:t>МБОУ «Тацинская вечерняя (сменная) общеобразовательная школ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  6 месяцев 2015 года.</w:t>
            </w:r>
          </w:p>
        </w:tc>
      </w:tr>
      <w:tr>
        <w:trPr>
          <w:trHeight w:val="1373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услуги (работы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рмативные затраты на оказание услуг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ические затраты на оказание услуг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 исполнения [(4) / (3)] x 100%</w:t>
            </w:r>
          </w:p>
        </w:tc>
      </w:tr>
      <w:tr>
        <w:trPr>
          <w:trHeight w:val="98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луги по реализации общеобразовательной программы начального общего образован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%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реализации общеобразовательной программы основного  обще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,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,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9,65%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реализации общеобразовательной программы среднего (полного) обще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,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,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9,65%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реализации образовательных программ дошкольного образ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%</w:t>
            </w:r>
          </w:p>
        </w:tc>
      </w:tr>
      <w:tr>
        <w:trPr>
          <w:trHeight w:val="6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 присмотру и уходу за деть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иректор МБОУ Тацинской вечерней (сменной) школы                                                                        Л.Н. Макаренко</w:t>
      </w:r>
    </w:p>
    <w:sectPr>
      <w:type w:val="nextPage"/>
      <w:pgSz w:orient="landscape" w:w="16838" w:h="11906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ind w:hanging="3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31:00Z</dcterms:created>
  <dc:creator>www.PHILka.RU</dc:creator>
  <dc:description/>
  <cp:keywords/>
  <dc:language>en-US</dc:language>
  <cp:lastModifiedBy>user</cp:lastModifiedBy>
  <cp:lastPrinted>2015-07-06T15:30:00Z</cp:lastPrinted>
  <dcterms:modified xsi:type="dcterms:W3CDTF">2015-11-10T09:24:00Z</dcterms:modified>
  <cp:revision>99</cp:revision>
  <dc:subject/>
  <dc:title/>
</cp:coreProperties>
</file>