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МБОУ  Верхнекольцовская  О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Верхнекольцовская О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5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272"/>
        <w:gridCol w:w="1843"/>
        <w:gridCol w:w="2551"/>
        <w:gridCol w:w="2340"/>
        <w:gridCol w:w="1665"/>
      </w:tblGrid>
      <w:tr>
        <w:trPr>
          <w:trHeight w:val="240" w:hRule="atLeast"/>
          <w:cantSplit w:val="true"/>
        </w:trPr>
        <w:tc>
          <w:tcPr>
            <w:tcW w:w="14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БОУ Верхнекольцовская ООШ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  6 месяцев 2015 года.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объема, единица изме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, установлен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заданием для отчетного периода (квартал, год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объема в отчетном период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(5)/(4)]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ю уча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фактических значений показателей качества оказания муниципальных услуг плановым значениям,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65"/>
        <w:gridCol w:w="2821"/>
        <w:gridCol w:w="4395"/>
      </w:tblGrid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БОУ Верхнекольцовская ООШ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  6 месяцев 2015 года.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ачества муниципальной услуг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,  установленное муниципальным задание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кадра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работников  образовательного учреж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раз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основное  звено)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кадра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работников  образовательного учреж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раз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№ 3</w:t>
      </w:r>
    </w:p>
    <w:tbl>
      <w:tblPr>
        <w:tblW w:w="14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52"/>
        <w:gridCol w:w="1200"/>
        <w:gridCol w:w="1780"/>
        <w:gridCol w:w="1840"/>
        <w:gridCol w:w="1920"/>
      </w:tblGrid>
      <w:tr>
        <w:trPr>
          <w:trHeight w:val="990" w:hRule="atLeast"/>
        </w:trPr>
        <w:tc>
          <w:tcPr>
            <w:tcW w:w="145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учрежде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МБОУ Верхнекольцовская ООШ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пери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  6 месяцев 2015 года.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85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7,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9,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5,52%</w:t>
            </w:r>
          </w:p>
        </w:tc>
      </w:tr>
      <w:tr>
        <w:trPr>
          <w:trHeight w:val="7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7,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9,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5,52%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  <w:tr>
        <w:trPr>
          <w:trHeight w:val="68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присмотру и уходу 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МБОУ Верхнекольцовской ООШ                                                                                                                      А.И.Зимовейский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1:00Z</dcterms:created>
  <dc:creator>Костя</dc:creator>
  <dc:description/>
  <cp:keywords/>
  <dc:language>en-US</dc:language>
  <cp:lastModifiedBy>user</cp:lastModifiedBy>
  <dcterms:modified xsi:type="dcterms:W3CDTF">2015-11-10T09:16:00Z</dcterms:modified>
  <cp:revision>92</cp:revision>
  <dc:subject/>
  <dc:title/>
</cp:coreProperties>
</file>