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Верхнеобли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Верхнеобли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569"/>
        <w:gridCol w:w="2783"/>
        <w:gridCol w:w="2783"/>
        <w:gridCol w:w="1802"/>
      </w:tblGrid>
      <w:tr>
        <w:trPr>
          <w:trHeight w:val="227" w:hRule="atLeast"/>
          <w:cantSplit w:val="true"/>
        </w:trPr>
        <w:tc>
          <w:tcPr>
            <w:tcW w:w="14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ализации общеобразовательной программы основного общего образован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47"/>
        <w:gridCol w:w="2140"/>
        <w:gridCol w:w="2693"/>
        <w:gridCol w:w="212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а по реализации общеобразовательной программы начального обще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работ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слуга по реализации общеобразовательной программы основного общего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работ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"/>
        <w:gridCol w:w="7397"/>
        <w:gridCol w:w="80"/>
        <w:gridCol w:w="1120"/>
        <w:gridCol w:w="80"/>
        <w:gridCol w:w="1352"/>
        <w:gridCol w:w="348"/>
        <w:gridCol w:w="850"/>
        <w:gridCol w:w="990"/>
        <w:gridCol w:w="362"/>
        <w:gridCol w:w="1558"/>
        <w:gridCol w:w="140"/>
        <w:gridCol w:w="208"/>
        <w:gridCol w:w="1079"/>
        <w:gridCol w:w="239"/>
      </w:tblGrid>
      <w:tr>
        <w:trPr>
          <w:trHeight w:val="3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I15"/>
            <w:bookmarkStart w:id="1" w:name="RANGE!A1%3AI15"/>
            <w:bookmarkEnd w:id="1"/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№ 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045" w:type="dxa"/>
            <w:gridSpan w:val="1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Соотношение нормативной и фактической стоимости предоставления единицы муниципальной услуги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5,8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8,8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7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5,8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8,8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7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Верхнеобливская ООШ                                                                                                 В.А. Елисеев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7-17T11:42:00Z</cp:lastPrinted>
  <dcterms:modified xsi:type="dcterms:W3CDTF">2015-11-10T09:05:00Z</dcterms:modified>
  <cp:revision>111</cp:revision>
  <dc:subject/>
  <dc:title/>
</cp:coreProperties>
</file>