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  по МБУ  "Информационно-методический центр Тацинского район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0.12.2011 г. № 479 «Об утверждении Положения о формировании и финансовом обеспечении муниципального задания муниципальным учреждениям в сфере образования Тацинского района», МБУ «Информационно-методический центр Тацинского района»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855"/>
        <w:gridCol w:w="2126"/>
        <w:gridCol w:w="1984"/>
        <w:gridCol w:w="2410"/>
        <w:gridCol w:w="3544"/>
      </w:tblGrid>
      <w:tr>
        <w:trPr>
          <w:trHeight w:val="240" w:hRule="atLeast"/>
          <w:cantSplit w:val="true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Муниципальное бюджетное учреждение   «Информационно-методический центр Тацинского район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ый период  - 6 месяцев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муниципального задания </w:t>
              <w:br/>
              <w:t xml:space="preserve">на предоставле- </w:t>
              <w:br/>
              <w:t>ние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</w:t>
              <w:br/>
              <w:t xml:space="preserve">предоставленных </w:t>
              <w:br/>
              <w:t>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онно-методической помощи педагогическим работ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рекоменд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и по запросу Отдела образования и други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налитических справок и информ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качества предоставленных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м муниципальных услуг парамет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4"/>
        <w:gridCol w:w="4506"/>
        <w:gridCol w:w="2340"/>
        <w:gridCol w:w="3220"/>
        <w:gridCol w:w="2520"/>
        <w:gridCol w:w="20"/>
      </w:tblGrid>
      <w:tr>
        <w:trPr>
          <w:trHeight w:val="406" w:hRule="atLeast"/>
          <w:cantSplit w:val="true"/>
        </w:trPr>
        <w:tc>
          <w:tcPr>
            <w:tcW w:w="1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 Муниципальное бюджетное учреждение   «Информационно-методический центр Тацинского рай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6 месяцев 2015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, единица измер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, установленное муниципальным заданием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качества в отчетном периоде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* (заполняется в случае невыполнения задания, указывается на сколько фактическое значение ниже треб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о-методической помощи педагогическим работникам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по качеству предоставляемых услуг, (удовлетворенность потребителей качеством  предоставляемых услу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хваченных методическим сопровождение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минаров, круглых столов, конференций, заседаний методических объеди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методических объедин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одической продукции (рекомендации, презентации, методические разработ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й продукц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ОО, информ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запросу Отдела образования и других организаций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информаций по запросам Администрации и организ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конкурсов (очных и заоч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нормативной и фактической стоимости</w:t>
      </w:r>
    </w:p>
    <w:p>
      <w:pPr>
        <w:pStyle w:val="Normal"/>
        <w:tabs>
          <w:tab w:val="clear" w:pos="708"/>
          <w:tab w:val="center" w:pos="7285" w:leader="none"/>
          <w:tab w:val="left" w:pos="1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едоставления единицы муниципальной услуги</w:t>
        <w:tab/>
        <w:t>в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0"/>
        <w:gridCol w:w="3060"/>
        <w:gridCol w:w="4320"/>
      </w:tblGrid>
      <w:tr>
        <w:trPr>
          <w:trHeight w:val="240" w:hRule="atLeast"/>
          <w:cantSplit w:val="true"/>
        </w:trPr>
        <w:tc>
          <w:tcPr>
            <w:tcW w:w="1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звание муниципального учреждения -     Муниципальное бюджетное учреждение   «Информационно-методический центр Тацинского район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 -   6 месяцев   2015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-нормативная</w:t>
              <w:br/>
              <w:t xml:space="preserve">стоимость услуги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</w:t>
              <w:br/>
              <w:t>стоимость услуг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  </w:t>
              <w:br/>
              <w:t>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о-методической помощи педагогическим работника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2"/>
              </w:rPr>
              <w:t>5885,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,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76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запросу Отдела образования и других организац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2"/>
              </w:rPr>
              <w:t>5885,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,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76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 Методикой расчета стоимости муниципальных услуг в сфере образования Тацинского района, утвержденной Постановлением Администрации Тацинского района от 26.12.2011 г № 566 "О порядке организации работы  по формированию и финансовому обеспечению муниципального задания муниципальным учреждениям Тацинского района", мониторинг финансового обеспечения муниципального задания в разрезе муниципальных услуг осуществляется исходя из расчетно-нормативных затрат на оказание услуг. Объем затрат общехозяйственного и целевого назначения установлен независимо от объема оказываемых услуг и включается в финансовое обеспечение муниципального задания общей суммой, без распределения по предоставляемым учреждением услуг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иректора МБУ ИМЦ ТР                                           С.И.Кондакова</w:t>
      </w:r>
    </w:p>
    <w:sectPr>
      <w:type w:val="nextPage"/>
      <w:pgSz w:orient="landscape" w:w="16838" w:h="11906"/>
      <w:pgMar w:left="340" w:right="28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6:00Z</dcterms:created>
  <dc:creator>Natalia</dc:creator>
  <dc:description/>
  <cp:keywords/>
  <dc:language>en-US</dc:language>
  <cp:lastModifiedBy>user</cp:lastModifiedBy>
  <dcterms:modified xsi:type="dcterms:W3CDTF">2015-11-23T08:22:00Z</dcterms:modified>
  <cp:revision>24</cp:revision>
  <dc:subject/>
  <dc:title/>
</cp:coreProperties>
</file>