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ОУ Районный межшкольный учебный комбин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ОУ Районный межшкольный учебный комбинат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607"/>
        <w:gridCol w:w="2005"/>
        <w:gridCol w:w="3409"/>
        <w:gridCol w:w="3610"/>
        <w:gridCol w:w="2207"/>
      </w:tblGrid>
      <w:tr>
        <w:trPr>
          <w:trHeight w:val="237" w:hRule="atLeast"/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униципального учреждения -     Муниципальное бюджетное образовательное учреждение Районный межшкольный учебный комбинат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ный период  -   12 месяцев    2014 г. </w:t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 среднего общего образования в части изучения дисциплины «Технология» и профессиональной подготов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16"/>
        <w:gridCol w:w="4506"/>
        <w:gridCol w:w="2340"/>
        <w:gridCol w:w="3220"/>
        <w:gridCol w:w="2519"/>
        <w:gridCol w:w="21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звание муниципального учреждения -     Муниципальное бюджетное образовательное учреждение Районный межшкольный учебный комбина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  6 месяцев 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, установленное муниципальным заданием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качества в отчетном период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 среднего общего образования в части изучения дисциплины «Технология» и профессиональной подготовк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кадр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(законных представителей) уровнем оказания муниципальной 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реализации учебной программы в соответствии с утверждённым учебным план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оздание условий для осуществления непосредственно образователь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учащихся, освоивших в полном объеме образовательную програм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асти изучения дисциплины «Технология» и профессиональной подгот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0"/>
        <w:gridCol w:w="3190"/>
        <w:gridCol w:w="2860"/>
        <w:gridCol w:w="3410"/>
      </w:tblGrid>
      <w:tr>
        <w:trPr>
          <w:trHeight w:val="240" w:hRule="atLeast"/>
          <w:cantSplit w:val="true"/>
        </w:trPr>
        <w:tc>
          <w:tcPr>
            <w:tcW w:w="1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айонный межшкольный учебный комбинат, отчетный период  - 6 месяцев 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>стоимость услуг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ализации  среднего общего образования в части изучения дисциплины «Технология» и профессиональной подготовк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10,7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9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,1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11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ректор МБОУ РМУК                           С.В.Гнилорыб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1-29T15:32:00Z</cp:lastPrinted>
  <dcterms:modified xsi:type="dcterms:W3CDTF">2015-08-04T12:04:00Z</dcterms:modified>
  <cp:revision>75</cp:revision>
  <dc:subject/>
  <dc:title/>
</cp:coreProperties>
</file>