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Ковылкин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овылкинская СОШ доведено муниципальное задание на 2014 год и плановый период 2015 и 2016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1843"/>
        <w:gridCol w:w="2694"/>
        <w:gridCol w:w="2340"/>
        <w:gridCol w:w="1628"/>
      </w:tblGrid>
      <w:tr>
        <w:trPr>
          <w:trHeight w:val="240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>МБОУ Ковылкинская СОШ</w:t>
            </w:r>
            <w:r>
              <w:rPr/>
              <w:t xml:space="preserve"> отчетный период 3 квартал 2015 го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694"/>
        <w:gridCol w:w="2409"/>
        <w:gridCol w:w="2552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>МБОУ Ковылкинская СОШ</w:t>
            </w:r>
            <w:r>
              <w:rPr/>
              <w:t xml:space="preserve"> отчетный период 3 квартал 2015 го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чальное, основное, среднее общее образ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ачальное, основное,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0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</w:rPr>
              <w:t>МБОУ Ковылкинская СОШ</w:t>
            </w:r>
            <w:r>
              <w:rPr/>
              <w:t xml:space="preserve"> отчетный период 3 квартал 2015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1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4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,1%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1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4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,1%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средне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МБОУ  Ковылкинской СОШ                                                                       О.А. Пузанов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3:00Z</cp:lastPrinted>
  <dcterms:modified xsi:type="dcterms:W3CDTF">2015-11-16T11:27:00Z</dcterms:modified>
  <cp:revision>98</cp:revision>
  <dc:subject/>
  <dc:title/>
</cp:coreProperties>
</file>