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ихайлов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Михайл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815"/>
        <w:gridCol w:w="2005"/>
        <w:gridCol w:w="3022"/>
        <w:gridCol w:w="3119"/>
        <w:gridCol w:w="2207"/>
      </w:tblGrid>
      <w:tr>
        <w:trPr>
          <w:trHeight w:val="237" w:hRule="atLeast"/>
          <w:cantSplit w:val="true"/>
        </w:trPr>
        <w:tc>
          <w:tcPr>
            <w:tcW w:w="1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9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2409"/>
        <w:gridCol w:w="1985"/>
        <w:gridCol w:w="3118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</w:rPr>
              <w:t>МБОУ Михайловская СОШ   отчетный период 3 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чальное, основное, среднее общее образ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697"/>
        <w:gridCol w:w="2127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</w:rPr>
              <w:t>МБОУ Михайловская СОШ   отчетный период 3 квартал 2015 года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,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,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,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ихайловской СОШ                                                                    И.С. Харламова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6T11:29:00Z</dcterms:modified>
  <cp:revision>94</cp:revision>
  <dc:subject/>
  <dc:title/>
</cp:coreProperties>
</file>