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 по МБОУ ДОД  Дом детского творч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ОУ ДОД  Дом детского творчества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4506"/>
        <w:gridCol w:w="2340"/>
        <w:gridCol w:w="3220"/>
        <w:gridCol w:w="198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образовательное учреждение дополнительного образования  детей Дом детского творч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9 месяцев 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ы измер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, установленное муниципальным заданием для отчетного периода (квартал.   го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 в отчетном пери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реализации дополнительных образовательных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Число учащихся</w:t>
            </w:r>
          </w:p>
          <w:p>
            <w:pPr>
              <w:pStyle w:val="Normal"/>
              <w:spacing w:before="0" w:after="200"/>
              <w:ind w:right="30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Услуги по организации досуга детей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х значений показателей качества оказания  муниципальных услуг плановым значениям, 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255" w:leader="none"/>
          <w:tab w:val="left" w:pos="12462" w:leader="underscore"/>
        </w:tabs>
        <w:spacing w:lineRule="exact" w:line="230" w:before="0" w:after="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слуги по реализации дополнительных образовательных программ 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right="668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tbl>
      <w:tblPr>
        <w:tblW w:w="141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552"/>
        <w:gridCol w:w="2410"/>
        <w:gridCol w:w="2259"/>
        <w:gridCol w:w="15"/>
        <w:gridCol w:w="15"/>
      </w:tblGrid>
      <w:tr>
        <w:trPr>
          <w:trHeight w:val="11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ачеств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до 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от 1 года до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свыше 3-х ле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посещ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12462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en-US"/>
        </w:rPr>
        <w:t xml:space="preserve">Услуги по организации досуга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ru-RU"/>
        </w:rPr>
      </w:r>
    </w:p>
    <w:tbl>
      <w:tblPr>
        <w:tblW w:w="141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552"/>
        <w:gridCol w:w="2410"/>
        <w:gridCol w:w="2259"/>
        <w:gridCol w:w="15"/>
        <w:gridCol w:w="15"/>
      </w:tblGrid>
      <w:tr>
        <w:trPr>
          <w:trHeight w:val="11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ачеств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до 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от 1 года до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свыше 3-х ле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посещ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tabs>
          <w:tab w:val="clear" w:pos="708"/>
          <w:tab w:val="center" w:pos="7285" w:leader="none"/>
          <w:tab w:val="left" w:pos="1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оставления единицы муниципальной услуги</w:t>
        <w:tab/>
        <w:t>в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3060"/>
        <w:gridCol w:w="432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– Муниципальное бюджетное  образовательное учреждение дополнительного образования  детей Дом детского творчест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четный период  -   9 месяцев  2015г.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слуги по реализации дополнительных образовательных програ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5,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17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 w:eastAsia="en-US"/>
              </w:rPr>
              <w:t xml:space="preserve">Услуги по организации досуга дете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5,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17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Методикой расчета стоимости муниципальных услуг в сфере образования Тацинского района, утвержденной Постановлением Администрации Тацинского района от 26.12.2009 г № 566 "О порядке организации работы  по формированию и финансовому обеспечению муниципального задания муниципальным учреждениям Тацинского района", мониторинг финансового обеспечения муниципального задания в разрезе муниципальных услуг осуществляется исходя из расчетно-нормативных затрат на оказание услуг. Объем затрат общехозяйственного и целевого назначения установлен независимо от объема оказываемых услуг и включается в финансовое обеспечение муниципального задания общей суммой, без распределения по предоставляемым учреждением услуг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ДОД ДДТ                                            О.В.Гонча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1-29T11:36:00Z</cp:lastPrinted>
  <dcterms:modified xsi:type="dcterms:W3CDTF">2015-11-23T08:02:00Z</dcterms:modified>
  <cp:revision>95</cp:revision>
  <dc:subject/>
  <dc:title/>
</cp:coreProperties>
</file>