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параметрам муниципального задания  по МБОУ ДОД  Детская юношеская спортивная шко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» и приказа Отдела образования Администрации Тацинского района от 30.12.2011 г. № 479 «Об утверждении Положения о формировании и финансовом обеспечении муниципального задания муниципальным учреждениям в сфере образования Тацинского района», МБОУ ДОД  Детская юношеская спортивная школа доведено муниципальное задание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Форма №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а предоставленных учреждением муниципальных услуг показателям, 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4"/>
        <w:gridCol w:w="4506"/>
        <w:gridCol w:w="2340"/>
        <w:gridCol w:w="3220"/>
        <w:gridCol w:w="1980"/>
      </w:tblGrid>
      <w:tr>
        <w:trPr>
          <w:trHeight w:val="406" w:hRule="atLeast"/>
          <w:cantSplit w:val="true"/>
        </w:trPr>
        <w:tc>
          <w:tcPr>
            <w:tcW w:w="14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униципального учреждения -      Муниципальное бюджетное образовательное учреждение дополнительного образования детей Детская юношеская спортивная школа отчетный период  - 9 месяцев  2015 г.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объема, единицы измерения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, установленное муниципальным заданием для отчетного периода (квартал.   год.)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объема в отчетном период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оцент исполнения 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55" w:leader="none"/>
                <w:tab w:val="left" w:pos="12462" w:leader="underscore"/>
              </w:tabs>
              <w:spacing w:lineRule="exact" w:line="23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еализации дополнительных образовательных программ за пределами основных общеобразовательных програм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12462" w:leader="underscore"/>
              </w:tabs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Проживающие на территории Российской Федерации дети от 4 до 18 лет</w:t>
            </w:r>
          </w:p>
          <w:p>
            <w:pPr>
              <w:pStyle w:val="Normal"/>
              <w:spacing w:before="0" w:after="200"/>
              <w:ind w:right="302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х значений показателей качества оказания  муниципальных услуг плановым значениям,  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"/>
        <w:shd w:fill="auto" w:val="clear"/>
        <w:tabs>
          <w:tab w:val="clear" w:pos="708"/>
          <w:tab w:val="left" w:pos="255" w:leader="none"/>
          <w:tab w:val="left" w:pos="12462" w:leader="underscore"/>
        </w:tabs>
        <w:spacing w:lineRule="exact" w:line="230" w:before="0" w:after="0"/>
        <w:ind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слуги по реализации дополнительных образовательных программ за пределами основных общеобразовательных программ</w:t>
      </w:r>
    </w:p>
    <w:p>
      <w:pPr>
        <w:pStyle w:val="Normal"/>
        <w:tabs>
          <w:tab w:val="clear" w:pos="708"/>
          <w:tab w:val="left" w:pos="250" w:leader="none"/>
        </w:tabs>
        <w:spacing w:lineRule="exact" w:line="274" w:before="0" w:after="0"/>
        <w:ind w:right="668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</w:r>
    </w:p>
    <w:tbl>
      <w:tblPr>
        <w:tblW w:w="141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2552"/>
        <w:gridCol w:w="2410"/>
        <w:gridCol w:w="2259"/>
        <w:gridCol w:w="15"/>
        <w:gridCol w:w="15"/>
      </w:tblGrid>
      <w:tr>
        <w:trPr>
          <w:trHeight w:val="1104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качества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качества, установленное муниципальным зад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показателя качества, достигнутое в отчетном период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* (заполняется в случае невыполнения задания, указывается на сколько фактическое значение ниже требования)</w:t>
            </w:r>
          </w:p>
        </w:tc>
      </w:tr>
      <w:tr>
        <w:trPr>
          <w:trHeight w:val="301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качеством предоставления услуги по организации досуга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8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%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дополнительных образовательных программ (%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 сроком реализации до 1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 сроком реализации от 1 года до 3-х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 сроком реализации свыше 3-х лет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%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обучающихся, имеющих достижения (лауреаты, дипломанты, призеры) на муниципальном, региональном, федеральном, международном уровн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%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посещаем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7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N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ношение нормативной и фактической стоимости</w:t>
      </w:r>
    </w:p>
    <w:p>
      <w:pPr>
        <w:pStyle w:val="Normal"/>
        <w:tabs>
          <w:tab w:val="clear" w:pos="708"/>
          <w:tab w:val="center" w:pos="7285" w:leader="none"/>
          <w:tab w:val="left" w:pos="13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едоставления единицы муниципальной услуги</w:t>
        <w:tab/>
        <w:t>в тыс.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3600"/>
        <w:gridCol w:w="3060"/>
        <w:gridCol w:w="4320"/>
      </w:tblGrid>
      <w:tr>
        <w:trPr>
          <w:trHeight w:val="240" w:hRule="atLeast"/>
          <w:cantSplit w:val="true"/>
        </w:trPr>
        <w:tc>
          <w:tcPr>
            <w:tcW w:w="14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униципального учреждения Муниципальное бюджетное образовательное учреждение дополнительного образования детей Детская юношеская спортивная школа отчетный период  - 9 месяцев  2015 г.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о-нормативная</w:t>
              <w:br/>
              <w:t xml:space="preserve">стоимость услуги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  </w:t>
              <w:br/>
              <w:t>стоимость услуг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   </w:t>
              <w:br/>
              <w:t>((4)/(3)) x 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55" w:leader="none"/>
                <w:tab w:val="left" w:pos="12462" w:leader="underscore"/>
              </w:tabs>
              <w:spacing w:lineRule="exact" w:line="23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еализации дополнительных образовательных программ за пределами основных общеобразовательных програм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6,8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4,3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,2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В соответствии с Методикой расчета стоимости муниципальных услуг в сфере образования Тацинского района, утвержденной Постановлением Администрации Тацинского района от 26.12.2009 г № 566 "О порядке организации работы  по формированию и финансовому обеспечению муниципального задания муниципальным учреждениям Тацинского района", мониторинг финансового обеспечения муниципального задания в разрезе муниципальных услуг осуществляется исходя из расчетно-нормативных затрат на оказание услуг. Объем затрат общехозяйственного и целевого назначения установлен независимо от объема оказываемых услуг и включается в финансовое обеспечение муниципального задания общей суммой, без распределения по предоставляемым учреждением услуга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МБОУ ДОД ДЮСШ                                           Г.Н.Калуги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240"/>
      <w:ind w:hanging="1020"/>
      <w:jc w:val="center"/>
    </w:pPr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21:00Z</dcterms:created>
  <dc:creator>www.PHILka.RU</dc:creator>
  <dc:description/>
  <cp:keywords/>
  <dc:language>en-US</dc:language>
  <cp:lastModifiedBy>user</cp:lastModifiedBy>
  <cp:lastPrinted>2015-08-03T14:36:00Z</cp:lastPrinted>
  <dcterms:modified xsi:type="dcterms:W3CDTF">2015-11-23T08:02:00Z</dcterms:modified>
  <cp:revision>11</cp:revision>
  <dc:subject/>
  <dc:title/>
</cp:coreProperties>
</file>