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овылкинскому детскому  саду «Колосок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Ковылкинскому  детскому  саду «Колос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овылкинский  детский сад «Колосок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овылкинский детский сад  «Колосок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овылкинский детский  сад «Колосок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2,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3,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2,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лкинским   д/садом «Колосок»                                                                  Е.Н.Одинц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Ковылкинский детский  сад «Колосо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Одинцовой Е.Н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ий   д/сад «Колосок»                                    Е.Н.Одинц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1:00Z</dcterms:created>
  <dc:creator>Брыль</dc:creator>
  <dc:description/>
  <cp:keywords/>
  <dc:language>en-US</dc:language>
  <cp:lastModifiedBy>user</cp:lastModifiedBy>
  <cp:lastPrinted>2015-11-18T12:46:00Z</cp:lastPrinted>
  <dcterms:modified xsi:type="dcterms:W3CDTF">2015-11-18T09:47:00Z</dcterms:modified>
  <cp:revision>83</cp:revision>
  <dc:subject/>
  <dc:title/>
</cp:coreProperties>
</file>