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Михайловскому детскому саду «Уголе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ому  детскому  саду «Уголе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Михайловский  детский  сад «Уголек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Михайловский детский сад  «Уголек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ихайловский детский  сад «Уголек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9,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5,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,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м детским садом «Угол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 дошкольному образовательному учреждению Михайловский детский сад «Уголек» 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Накалюжной Е.Г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им  детским  садом «Угол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0:00Z</dcterms:created>
  <dc:creator>Брыль</dc:creator>
  <dc:description/>
  <cp:keywords/>
  <dc:language>en-US</dc:language>
  <cp:lastModifiedBy>user</cp:lastModifiedBy>
  <cp:lastPrinted>2015-11-18T12:48:00Z</cp:lastPrinted>
  <dcterms:modified xsi:type="dcterms:W3CDTF">2015-11-18T09:49:00Z</dcterms:modified>
  <cp:revision>84</cp:revision>
  <dc:subject/>
  <dc:title/>
</cp:coreProperties>
</file>